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32"/>
        </w:rPr>
      </w:pPr>
      <w:r>
        <w:rPr>
          <w:b/>
          <w:szCs w:val="32"/>
        </w:rPr>
        <w:drawing>
          <wp:inline distT="0" distB="0" distL="0" distR="0">
            <wp:extent cx="163830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b/>
          <w:b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b/>
          <w:color w:val="000000"/>
          <w:sz w:val="56"/>
          <w:szCs w:val="60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  <w:t>AVVISO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color w:val="000000"/>
          <w:sz w:val="56"/>
          <w:szCs w:val="60"/>
          <w:u w:val="single"/>
        </w:rPr>
      </w:pPr>
      <w:r>
        <w:rPr>
          <w:rFonts w:cs="HelveticaNeue LT 55 Roman;Helvetica Neue" w:ascii="HelveticaNeue LT 55 Roman;Helvetica Neue" w:hAnsi="HelveticaNeue LT 55 Roman;Helvetica Neue"/>
          <w:color w:val="000000"/>
          <w:sz w:val="56"/>
          <w:szCs w:val="60"/>
          <w:u w:val="single"/>
        </w:rPr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b/>
          <w:b/>
          <w:sz w:val="96"/>
          <w:szCs w:val="96"/>
        </w:rPr>
      </w:pPr>
      <w:r>
        <w:rPr>
          <w:rFonts w:cs="HelveticaNeue LT 55 Roman;Helvetica Neue" w:ascii="HelveticaNeue LT 55 Roman;Helvetica Neue" w:hAnsi="HelveticaNeue LT 55 Roman;Helvetica Neue"/>
          <w:b/>
          <w:sz w:val="96"/>
          <w:szCs w:val="96"/>
        </w:rPr>
        <w:t>Disegno tecnico e progettuale.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sz w:val="28"/>
          <w:szCs w:val="28"/>
        </w:rPr>
      </w:pPr>
      <w:r>
        <w:rPr>
          <w:rFonts w:cs="HelveticaNeue LT 55 Roman;Helvetica Neue" w:ascii="HelveticaNeue LT 55 Roman;Helvetica Neue" w:hAnsi="HelveticaNeue LT 55 Roman;Helvetica Neue"/>
          <w:sz w:val="28"/>
          <w:szCs w:val="28"/>
        </w:rPr>
        <w:t>Prof. Simone Bori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b/>
          <w:b/>
          <w:sz w:val="56"/>
          <w:szCs w:val="56"/>
        </w:rPr>
      </w:pPr>
      <w:r>
        <w:rPr>
          <w:rFonts w:cs="HelveticaNeue LT 55 Roman;Helvetica Neue" w:ascii="HelveticaNeue LT 55 Roman;Helvetica Neue" w:hAnsi="HelveticaNeue LT 55 Roman;Helvetica Neue"/>
          <w:b/>
          <w:sz w:val="56"/>
          <w:szCs w:val="56"/>
        </w:rPr>
      </w:r>
    </w:p>
    <w:p>
      <w:pPr>
        <w:pStyle w:val="Normal"/>
        <w:jc w:val="both"/>
        <w:rPr>
          <w:rFonts w:ascii="HelveticaNeue LT 55 Roman;Helvetica Neue" w:hAnsi="HelveticaNeue LT 55 Roman;Helvetica Neue" w:cs="HelveticaNeue LT 55 Roman;Helvetica Neue"/>
          <w:b/>
          <w:b/>
          <w:sz w:val="56"/>
          <w:szCs w:val="56"/>
        </w:rPr>
      </w:pPr>
      <w:r>
        <w:rPr>
          <w:rFonts w:cs="HelveticaNeue LT 55 Roman;Helvetica Neue" w:ascii="HelveticaNeue LT 55 Roman;Helvetica Neue" w:hAnsi="HelveticaNeue LT 55 Roman;Helvetica Neue"/>
          <w:sz w:val="56"/>
          <w:szCs w:val="56"/>
        </w:rPr>
        <w:t xml:space="preserve">Si informano gli studenti che le lezioni di </w:t>
      </w:r>
      <w:r>
        <w:rPr>
          <w:rFonts w:cs="HelveticaNeue LT 55 Roman;Helvetica Neue" w:ascii="HelveticaNeue LT 55 Roman;Helvetica Neue" w:hAnsi="HelveticaNeue LT 55 Roman;Helvetica Neue"/>
          <w:b/>
          <w:sz w:val="56"/>
          <w:szCs w:val="56"/>
        </w:rPr>
        <w:t>Disegno tecnico e progettuale</w:t>
      </w:r>
      <w:r>
        <w:rPr>
          <w:rFonts w:cs="HelveticaNeue LT 55 Roman;Helvetica Neue" w:ascii="HelveticaNeue LT 55 Roman;Helvetica Neue" w:hAnsi="HelveticaNeue LT 55 Roman;Helvetica Neue"/>
          <w:sz w:val="56"/>
          <w:szCs w:val="56"/>
        </w:rPr>
        <w:t xml:space="preserve"> proseguiranno il </w:t>
      </w:r>
      <w:r>
        <w:rPr>
          <w:rFonts w:cs="HelveticaNeue LT 55 Roman;Helvetica Neue" w:ascii="HelveticaNeue LT 55 Roman;Helvetica Neue" w:hAnsi="HelveticaNeue LT 55 Roman;Helvetica Neue"/>
          <w:b/>
          <w:sz w:val="56"/>
          <w:szCs w:val="56"/>
        </w:rPr>
        <w:t>mercoledì mattina con orario 8:30 – 13:30.</w:t>
      </w:r>
    </w:p>
    <w:p>
      <w:pPr>
        <w:pStyle w:val="Normal"/>
        <w:spacing w:lineRule="auto" w:line="276"/>
        <w:rPr>
          <w:rFonts w:ascii="HelveticaNeue LT 55 Roman;Helvetica Neue" w:hAnsi="HelveticaNeue LT 55 Roman;Helvetica Neue" w:cs="HelveticaNeue LT 55 Roman;Helvetica Neue"/>
          <w:b/>
          <w:b/>
          <w:sz w:val="56"/>
          <w:szCs w:val="56"/>
        </w:rPr>
      </w:pPr>
      <w:r>
        <w:rPr>
          <w:rFonts w:cs="HelveticaNeue LT 55 Roman;Helvetica Neue" w:ascii="HelveticaNeue LT 55 Roman;Helvetica Neue" w:hAnsi="HelveticaNeue LT 55 Roman;Helvetica Neue"/>
          <w:b/>
          <w:sz w:val="56"/>
          <w:szCs w:val="56"/>
        </w:rPr>
      </w:r>
    </w:p>
    <w:p>
      <w:pPr>
        <w:pStyle w:val="Normal"/>
        <w:ind w:left="6372" w:firstLine="708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  <w:t>f.to   IL DOCENTE</w:t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rFonts w:cs="HelveticaNeue LT 55 Roman;Helvetica Neue" w:ascii="HelveticaNeue LT 55 Roman;Helvetica Neue" w:hAnsi="HelveticaNeue LT 55 Roman;Helvetica Neue"/>
        </w:rPr>
        <w:tab/>
        <w:tab/>
        <w:t>(Prof. Simone Bori)</w:t>
      </w:r>
    </w:p>
    <w:p>
      <w:pPr>
        <w:pStyle w:val="Normal"/>
        <w:ind w:left="6372" w:hanging="0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>
          <w:rFonts w:ascii="HelveticaNeue LT 55 Roman;Helvetica Neue" w:hAnsi="HelveticaNeue LT 55 Roman;Helvetica Neue" w:cs="HelveticaNeue LT 55 Roman;Helvetica Neue"/>
        </w:rPr>
      </w:pPr>
      <w:r>
        <w:rPr>
          <w:rFonts w:cs="HelveticaNeue LT 55 Roman;Helvetica Neue" w:ascii="HelveticaNeue LT 55 Roman;Helvetica Neue" w:hAnsi="HelveticaNeue LT 55 Roman;Helvetica Neue"/>
        </w:rPr>
      </w:r>
    </w:p>
    <w:p>
      <w:pPr>
        <w:pStyle w:val="Normal"/>
        <w:rPr/>
      </w:pPr>
      <w:r>
        <w:rPr>
          <w:rFonts w:cs="HelveticaNeue LT 55 Roman;Helvetica Neue" w:ascii="HelveticaNeue LT 55 Roman;Helvetica Neue" w:hAnsi="HelveticaNeue LT 55 Roman;Helvetica Neue"/>
        </w:rPr>
        <w:t>Avviso affisso all’Albo dell’Accademia in data 6 novembre 2017 con prot. n. 228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 LT 55 Roman">
    <w:altName w:val="Helvetica Neu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14:00Z</dcterms:created>
  <dc:creator>Giancarlo Gottoli</dc:creator>
  <dc:description/>
  <cp:keywords/>
  <dc:language>en-US</dc:language>
  <cp:lastModifiedBy>Orietta Taschini</cp:lastModifiedBy>
  <cp:lastPrinted>2015-06-16T10:32:00Z</cp:lastPrinted>
  <dcterms:modified xsi:type="dcterms:W3CDTF">2017-11-06T11:20:00Z</dcterms:modified>
  <cp:revision>3</cp:revision>
  <dc:subject/>
  <dc:title> </dc:title>
</cp:coreProperties>
</file>