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708" w:leader="none"/>
          <w:tab w:val="left" w:pos="8080" w:leader="none"/>
        </w:tabs>
        <w:rPr>
          <w:sz w:val="44"/>
        </w:rPr>
      </w:pPr>
      <w:r>
        <w:rPr>
          <w:sz w:val="56"/>
          <w:szCs w:val="20"/>
        </w:rPr>
        <w:drawing>
          <wp:inline distT="0" distB="0" distL="0" distR="0">
            <wp:extent cx="608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3" r="-1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20"/>
        </w:rPr>
        <w:t>COMUNE DI SASSOFERRATO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>C.A.P. 60047       PROVINCIA DI ANCONA</w:t>
      </w:r>
      <w:r>
        <w:rPr>
          <w:sz w:val="20"/>
        </w:rPr>
        <w:t xml:space="preserve">          </w:t>
      </w:r>
    </w:p>
    <w:p>
      <w:pPr>
        <w:pStyle w:val="Normal"/>
        <w:overflowPunct w:val="false"/>
        <w:autoSpaceDE w:val="false"/>
        <w:ind w:left="708" w:firstLine="708"/>
        <w:rPr>
          <w:b/>
          <w:b/>
          <w:szCs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C.F. 00172960429</w:t>
      </w:r>
    </w:p>
    <w:p>
      <w:pPr>
        <w:pStyle w:val="Header"/>
        <w:rPr>
          <w:b/>
          <w:b/>
        </w:rPr>
      </w:pPr>
      <w:r>
        <w:rPr>
          <w:sz w:val="24"/>
        </w:rPr>
        <w:t>Piazza Matteotti, 1</w:t>
        <w:tab/>
        <w:t xml:space="preserve">       Telefono: 0732/9561         Fax: 0732/956234</w:t>
      </w:r>
      <w:r>
        <w:rPr>
          <w:b/>
          <w:sz w:val="24"/>
        </w:rPr>
        <w:tab/>
      </w:r>
    </w:p>
    <w:p>
      <w:pPr>
        <w:pStyle w:val="Header"/>
        <w:jc w:val="both"/>
        <w:rPr>
          <w:sz w:val="24"/>
        </w:rPr>
      </w:pPr>
      <w:r>
        <w:rPr>
          <w:b/>
        </w:rPr>
        <w:t xml:space="preserve">               </w:t>
      </w:r>
      <w:r>
        <w:rPr/>
        <w:t xml:space="preserve">              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iCs/>
            <w:sz w:val="24"/>
          </w:rPr>
          <w:t>comune</w:t>
        </w:r>
        <w:r>
          <w:rPr>
            <w:rStyle w:val="InternetLink"/>
            <w:sz w:val="24"/>
          </w:rPr>
          <w:t>.sassoferrato.an.it</w:t>
        </w:r>
      </w:hyperlink>
    </w:p>
    <w:p>
      <w:pPr>
        <w:pStyle w:val="TextBody"/>
        <w:rPr/>
      </w:pPr>
      <w:r>
        <w:rPr/>
        <w:t xml:space="preserve">                                                          </w:t>
      </w:r>
      <w:hyperlink r:id="rId4">
        <w:r>
          <w:rPr>
            <w:rStyle w:val="InternetLink"/>
          </w:rPr>
          <w:t>info@comune.sassoferrato.an.it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XVII RASSEGNA INTERNAZIONALE D’ARTE/PREMIO “G.B. SALV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MIO “G.B. SALVI” –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ssoferrato – Palazzo della Pretura: 16 dicembre 2017 –  14 gennaio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Il Comune di Sassoferrato organizza la LXVII edizione della Rassegna Internazionale d’Arte/Premio “G.B. Salvi”, che si terrà nella sede espositiva di Palazzo della Pretura dal 16.12.2017 al 14.01.201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iziativa è organizzata con il patrocinio dell’Università degli Studi di Urbino “Carlo B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ta dal Prof. Stefano Papetti, storico dell’arte, direttore dei Musei Civici di Ascoli Piceno, la Rassegna/Premio, si articola in varie espressioni artistiche: pittura, scultura, grafica, fotografia, installazioni, videoarte, collage, illustrazione, libro d’artist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nuova edizione della Rassegna assume un significato tutto particolare, essendo collegata al grande evento artistico ospitato dalla Città di Sassoferrato, la mostra “La Devota Bellezza – </w:t>
      </w:r>
      <w:r>
        <w:rPr>
          <w:i/>
        </w:rPr>
        <w:t>il Sassoferrato</w:t>
      </w:r>
      <w:r>
        <w:rPr/>
        <w:t xml:space="preserve"> – con i disegni della Collezione Reale Britannica”, che si svolge dal 17 giugno al 5 novembre 2017. Un evento artistico di rilevanza internazionale, promosso per rendere omaggio al grande pittore Giovan Battista Salvi (1609-1685), universalmente conosciuto come </w:t>
      </w:r>
      <w:r>
        <w:rPr>
          <w:i/>
        </w:rPr>
        <w:t>il Sassoferrato</w:t>
      </w:r>
      <w:r>
        <w:rPr/>
        <w:t>, dal nome del suo luogo di orig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nifestazione verrà presentata con una conferenza stampa e promossa sui principali organi di informazione regionali, sulle riviste specializzate a carattere nazionale, sul proprio e su altri siti internet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a LXVII edizione è incentrata su vari momenti espositivi, tra i quali quello dedicato al “Premio”, ed ospiterà le opere degli allievi delle Accademie di Belle Arti a cui verrà rivolto l’invito di partecipazion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Gli artisti partecipanti saranno presenti in mostra con al massimo n. 03 opere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vuole la tradizione, la Rassegna/Premio sarà accompagnata da un catalogo che raccoglie le immagini delle opere esposte, i contenuti critici della manifestazione e cenni biografici degli artisti presenti. Le opere selezionate potranno essere fotografate, a cura del soggetto organizzatore, durante la fase di allest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assegna/Premio dispone di una dotazione economica per i premi acquisto, che saranno assegnati su decisione di apposita Giuria nominata dal Sindaco, la cui composizione sarà preventivamente resa no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emi acquisto vengono stabiliti in numero di tre (ex aequo), dell’importo di €. 500,00 ciascuno, assegnati su insindacabile giudizio della Giu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avori che avranno ricevuto premi in denaro resteranno di proprietà del Comune di Sassoferrato. È però concessa agli artisti la facoltà di rinunciare al premio acquisto, qualora essi lo considerino insufficiente a coprire il valore di mercato dell’opera premiata.</w:t>
      </w:r>
    </w:p>
    <w:p>
      <w:pPr>
        <w:pStyle w:val="Normal"/>
        <w:ind w:left="851" w:hanging="0"/>
        <w:jc w:val="both"/>
        <w:rPr/>
      </w:pPr>
      <w:r>
        <w:rPr/>
        <w:t>Tutti gli artisti presenti alla LXVII edizione del Premio riceveranno il catalogo della mostr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cquisti andranno ad arricchire la dotazione della Galleria Civica d’Arte Contemporanea “G.B. Salvi” - MAM’S del Comune di Sassoferrato (allestita a Palazzo degli Scalzi). La collezione comprende circa quattromila opere, tra quelle acquisite dal Comune e quelle donate dagli artisti nel corso dei sessantasei anni di storia della Rassegna Internazionale d’Arte/Premio “G.B. Salvi” e di queste ne sono esposte in galleria circa settecento. Molteplici sono i temi introdotti, parete per parete, da citazioni di artisti che si sono distinti nella storia dell’arte del Novec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domande di partecipazione degli artisti dovranno essere presentate o inviate al Comune di Sassoferrato - Segreteria Organizzativa Rassegna/Premio Salvi - Piazza Matteotti, n.1 - 60041 Sassoferrato (AN), </w:t>
      </w:r>
      <w:r>
        <w:rPr>
          <w:b/>
        </w:rPr>
        <w:t>entro e non oltre il 20 novembre 2017</w:t>
      </w:r>
      <w:r>
        <w:rPr/>
        <w:t xml:space="preserve"> (per le istanze presentate a mezzo raccomandata farà fede il timbro posta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a domanda dovranno essere allegate la scheda di prestito dell’opera, debitamente compilata e firmata, l’immagine in digitale, ad alta risoluzione (libera da diritti di riproduzione), dell’opera che intende esporre, il proprio </w:t>
      </w:r>
      <w:r>
        <w:rPr>
          <w:i/>
        </w:rPr>
        <w:t>curriculum vitae</w:t>
      </w:r>
      <w:r>
        <w:rPr/>
        <w:t>, eventuali testi di presentazione e/o scritti critici, l’autocertificazione (ai sensi dell’art.47 D.P.R. 28 dicembre 2000, n.445), attestante l’iscrizione all’Accademia di Belle Arti e la fotocopia del documento d’identità dell’autore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trasporto e il successivo ritiro delle opere e le spese per tali adempimenti, saranno a carico degli artisti, i quali dovranno prendere preventivi accordi con la Segreteria della Rassegna/Premio per la consegna delle opere stesse. I lavori dovranno pervenire </w:t>
      </w:r>
      <w:r>
        <w:rPr>
          <w:b/>
        </w:rPr>
        <w:t xml:space="preserve">entro il 07 dicembre 2017, </w:t>
      </w:r>
      <w:r>
        <w:rPr/>
        <w:t>accuratamente imballati e recare, oltre all’indirizzo del destinatario (Comune di Sassoferrato - Segreteria Organizzativa Rassegna/Premio Salvi – Piazza Matteotti, n.1 - 60041 Sassoferrato - AN), il nominativo e l’indirizzo del mittente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go di ciascuna opera dovranno essere riportati i seguenti dati: Nome dell’autore, titolo, tecnica, dimensioni, anno di realizzazione, valore di mercato dell’ope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 opere presenti in mostra saranno coperte da polizza assicurativa, secondo i valori indicati dall’artista, per tutta la durata della manifestazione. La sede espositiva è dotata degli impianti antincendio e di allarme anti-intru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pere esposte non potranno essere ritirate prima del quinto giorno successivo alla chiusura della mos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: Comune di Sassoferrato Segreteria Organizzativa Rassegna/Premio Salvi – Piazza Matteotti, n.1 - 60041 Sassoferrato (AN) – tel. 0732 956205 - fax 0732 956234 - e-mail: </w:t>
      </w:r>
      <w:hyperlink r:id="rId5">
        <w:r>
          <w:rPr>
            <w:rStyle w:val="InternetLink"/>
          </w:rPr>
          <w:t>p.baldoni@comune.sassoferrato.an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080" w:leader="none"/>
      </w:tabs>
      <w:overflowPunct w:val="false"/>
      <w:autoSpaceDE w:val="false"/>
    </w:pPr>
    <w:rPr>
      <w:b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ssoferrato.an.it/" TargetMode="External"/><Relationship Id="rId4" Type="http://schemas.openxmlformats.org/officeDocument/2006/relationships/hyperlink" Target="mailto:info@comune.sassoferrato.an.it" TargetMode="External"/><Relationship Id="rId5" Type="http://schemas.openxmlformats.org/officeDocument/2006/relationships/hyperlink" Target="mailto:p.baldoni@comune.sassoferrato.a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3:00Z</dcterms:created>
  <dc:creator>Luzi</dc:creator>
  <dc:description/>
  <cp:keywords/>
  <dc:language>en-US</dc:language>
  <cp:lastModifiedBy>Pietro Baldoni</cp:lastModifiedBy>
  <cp:lastPrinted>2015-04-16T23:14:00Z</cp:lastPrinted>
  <dcterms:modified xsi:type="dcterms:W3CDTF">2017-10-23T09:53:00Z</dcterms:modified>
  <cp:revision>2</cp:revision>
  <dc:subject/>
  <dc:title/>
</cp:coreProperties>
</file>