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COMUNE DI SASSOFERRA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1270</wp:posOffset>
                </wp:positionV>
                <wp:extent cx="54737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object w:dxaOrig="948" w:dyaOrig="13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05pt;height:63pt" filled="f" o:ole="">
                                  <v:imagedata r:id="rId3" o:title=""/>
                                </v:shape>
                                <o:OLEObject Type="Embed" ProgID="" ShapeID="ole_rId2" DrawAspect="Content" ObjectID="_7841605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3pt;mso-wrap-distance-left:7.05pt;mso-wrap-distance-right:7.05pt;mso-wrap-distance-top:0pt;mso-wrap-distance-bottom:0pt;margin-top:0.1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object w:dxaOrig="948" w:dyaOrig="13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05pt;height:63pt" filled="f" o:ole="">
                            <v:imagedata r:id="rId5" o:title=""/>
                          </v:shape>
                          <o:OLEObject Type="Embed" ProgID="" ShapeID="ole_rId4" DrawAspect="Content" ObjectID="_18058990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Provincia di Ancon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SCHEDA DI PRESTI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MOST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>
          <w:sz w:val="30"/>
        </w:rPr>
        <w:t>67^ RASSEGNA INTERNAZIONALE D’ARTE/PREMIO “G.B. SALV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ssoferrato - Palazzo della Pretura: 16 dicembre 2017 - 14 gennaio 201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i prega di scrivere in stampatell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81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AUTORE                                           </w:t>
            </w:r>
          </w:p>
        </w:tc>
      </w:tr>
      <w:tr>
        <w:trPr>
          <w:trHeight w:val="83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TOLO DELL’ OPERA        </w:t>
            </w:r>
          </w:p>
        </w:tc>
      </w:tr>
      <w:tr>
        <w:trPr>
          <w:trHeight w:val="50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NNO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83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 xml:space="preserve">DIMENSIONI (altezza per base) e TECNICA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NOME E INDIRIZZO DEL PRESTATORE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VALORE ASSICURATIVO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ORE COMMERCIALE</w:t>
            </w:r>
          </w:p>
        </w:tc>
      </w:tr>
      <w:tr>
        <w:trPr>
          <w:trHeight w:val="961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ICAZIONE PER CATALOGO / INDICAZIONI BIBLIOGRAFICHE E PRECEDENTI ESPOSIZ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CHIARO DI ACCONSENTIRE ALLA RIPRODUZIONE DELL’OPERA SUL CATALOG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ind w:left="-76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DICHIARO DI ACCONSENTIRE ALLA DIVULGAZIONE DELLA RIPRODUZIONE DELL’OPERA A</w:t>
            </w:r>
          </w:p>
          <w:p>
            <w:pPr>
              <w:pStyle w:val="Heading1"/>
              <w:ind w:left="-76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MEZZO STAMP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8:00Z</dcterms:created>
  <dc:creator>Luzi</dc:creator>
  <dc:description/>
  <cp:keywords/>
  <dc:language>en-US</dc:language>
  <cp:lastModifiedBy>Pietro Baldoni</cp:lastModifiedBy>
  <cp:lastPrinted>2011-05-27T12:13:00Z</cp:lastPrinted>
  <dcterms:modified xsi:type="dcterms:W3CDTF">2017-10-23T09:18:00Z</dcterms:modified>
  <cp:revision>2</cp:revision>
  <dc:subject/>
  <dc:title/>
</cp:coreProperties>
</file>