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  <w:lang w:val="en-US" w:eastAsia="en-US"/>
        </w:rPr>
      </w:pPr>
      <w:r>
        <w:rPr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83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  <w:b/>
          <w:b/>
          <w:color w:val="000000"/>
          <w:sz w:val="56"/>
          <w:szCs w:val="60"/>
        </w:rPr>
      </w:pPr>
      <w:r>
        <w:rPr>
          <w:rFonts w:cs="HelveticaNeue LT 55 Roman;Helvetica Neue" w:ascii="HelveticaNeue LT 55 Roman;Helvetica Neue" w:hAnsi="HelveticaNeue LT 55 Roman;Helvetica Neue"/>
          <w:b/>
          <w:color w:val="000000"/>
          <w:sz w:val="56"/>
          <w:szCs w:val="60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  <w:color w:val="000000"/>
          <w:sz w:val="56"/>
          <w:szCs w:val="60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60"/>
        </w:rPr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color w:val="000000"/>
          <w:sz w:val="56"/>
          <w:szCs w:val="60"/>
          <w:u w:val="single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60"/>
          <w:u w:val="single"/>
        </w:rPr>
        <w:t>AVVISO</w:t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color w:val="000000"/>
          <w:sz w:val="56"/>
          <w:szCs w:val="60"/>
          <w:u w:val="single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60"/>
          <w:u w:val="single"/>
        </w:rPr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b/>
          <w:b/>
          <w:sz w:val="72"/>
          <w:szCs w:val="72"/>
        </w:rPr>
      </w:pPr>
      <w:r>
        <w:rPr>
          <w:rFonts w:cs="HelveticaNeue LT 55 Roman;Helvetica Neue" w:ascii="HelveticaNeue LT 55 Roman;Helvetica Neue" w:hAnsi="HelveticaNeue LT 55 Roman;Helvetica Neue"/>
          <w:b/>
          <w:sz w:val="72"/>
          <w:szCs w:val="72"/>
        </w:rPr>
        <w:t xml:space="preserve">DESIGN I </w:t>
      </w:r>
    </w:p>
    <w:p>
      <w:pPr>
        <w:pStyle w:val="Normal"/>
        <w:jc w:val="both"/>
        <w:rPr>
          <w:rFonts w:ascii="HelveticaNeue LT 55 Roman;Helvetica Neue" w:hAnsi="HelveticaNeue LT 55 Roman;Helvetica Neue" w:cs="HelveticaNeue LT 55 Roman;Helvetica Neue"/>
          <w:color w:val="000000"/>
          <w:sz w:val="36"/>
          <w:szCs w:val="36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36"/>
          <w:szCs w:val="36"/>
        </w:rPr>
        <w:t>Prof. Marco Tortoioli Ricci</w:t>
      </w:r>
    </w:p>
    <w:p>
      <w:pPr>
        <w:pStyle w:val="Normal"/>
        <w:jc w:val="both"/>
        <w:rPr>
          <w:rFonts w:ascii="HelveticaNeue LT 55 Roman;Helvetica Neue" w:hAnsi="HelveticaNeue LT 55 Roman;Helvetica Neue" w:cs="HelveticaNeue LT 55 Roman;Helvetica Neue"/>
          <w:color w:val="000000"/>
          <w:sz w:val="36"/>
          <w:szCs w:val="36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36"/>
          <w:szCs w:val="36"/>
        </w:rPr>
      </w:r>
    </w:p>
    <w:p>
      <w:pPr>
        <w:pStyle w:val="Normal"/>
        <w:jc w:val="both"/>
        <w:rPr>
          <w:rFonts w:ascii="HelveticaNeue LT 55 Roman;Helvetica Neue" w:hAnsi="HelveticaNeue LT 55 Roman;Helvetica Neue" w:cs="HelveticaNeue LT 55 Roman;Helvetica Neue"/>
          <w:color w:val="000000"/>
          <w:sz w:val="36"/>
          <w:szCs w:val="36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36"/>
          <w:szCs w:val="36"/>
        </w:rPr>
      </w:r>
    </w:p>
    <w:p>
      <w:pPr>
        <w:pStyle w:val="Normal"/>
        <w:jc w:val="both"/>
        <w:rPr>
          <w:rFonts w:ascii="HelveticaNeue LT 55 Roman;Helvetica Neue" w:hAnsi="HelveticaNeue LT 55 Roman;Helvetica Neue" w:cs="HelveticaNeue LT 55 Roman;Helvetica Neue"/>
          <w:color w:val="000000"/>
          <w:sz w:val="56"/>
          <w:szCs w:val="56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56"/>
        </w:rPr>
        <w:t xml:space="preserve">Si informano gli studenti che la lezione non effettuata il giorno </w:t>
      </w:r>
      <w:r>
        <w:rPr>
          <w:rFonts w:cs="HelveticaNeue LT 55 Roman;Helvetica Neue" w:ascii="HelveticaNeue LT 55 Roman;Helvetica Neue" w:hAnsi="HelveticaNeue LT 55 Roman;Helvetica Neue"/>
          <w:b/>
          <w:color w:val="000000"/>
          <w:sz w:val="56"/>
          <w:szCs w:val="56"/>
        </w:rPr>
        <w:t xml:space="preserve">10 novembre p.v. </w:t>
      </w: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56"/>
        </w:rPr>
        <w:t>sarà recuperata in data 27 marzo 2018.</w:t>
      </w:r>
    </w:p>
    <w:p>
      <w:pPr>
        <w:pStyle w:val="Normal"/>
        <w:jc w:val="both"/>
        <w:rPr>
          <w:rFonts w:ascii="HelveticaNeue LT 55 Roman;Helvetica Neue" w:hAnsi="HelveticaNeue LT 55 Roman;Helvetica Neue" w:cs="HelveticaNeue LT 55 Roman;Helvetica Neue"/>
          <w:color w:val="000000"/>
          <w:sz w:val="48"/>
          <w:szCs w:val="50"/>
        </w:rPr>
      </w:pPr>
      <w:r>
        <w:rPr>
          <w:rFonts w:eastAsia="HelveticaNeue LT 55 Roman;Helvetica Neue" w:cs="HelveticaNeue LT 55 Roman;Helvetica Neue" w:ascii="HelveticaNeue LT 55 Roman;Helvetica Neue" w:hAnsi="HelveticaNeue LT 55 Roman;Helvetica Neue"/>
          <w:color w:val="000000"/>
          <w:sz w:val="48"/>
          <w:szCs w:val="50"/>
        </w:rPr>
        <w:t xml:space="preserve"> </w:t>
      </w:r>
    </w:p>
    <w:p>
      <w:pPr>
        <w:pStyle w:val="Normal"/>
        <w:ind w:left="6372" w:firstLine="708"/>
        <w:rPr>
          <w:rFonts w:ascii="HelveticaNeue LT 55 Roman;Helvetica Neue" w:hAnsi="HelveticaNeue LT 55 Roman;Helvetica Neue" w:cs="HelveticaNeue LT 55 Roman;Helvetica Neue"/>
          <w:color w:val="000000"/>
          <w:sz w:val="48"/>
          <w:szCs w:val="50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48"/>
          <w:szCs w:val="50"/>
        </w:rPr>
      </w:r>
    </w:p>
    <w:p>
      <w:pPr>
        <w:pStyle w:val="Normal"/>
        <w:ind w:left="6372" w:firstLine="708"/>
        <w:rPr>
          <w:rFonts w:ascii="HelveticaNeue LT 55 Roman;Helvetica Neue" w:hAnsi="HelveticaNeue LT 55 Roman;Helvetica Neue" w:cs="HelveticaNeue LT 55 Roman;Helvetica Neue"/>
          <w:color w:val="000000"/>
          <w:sz w:val="48"/>
          <w:szCs w:val="50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48"/>
          <w:szCs w:val="50"/>
        </w:rPr>
      </w:r>
    </w:p>
    <w:p>
      <w:pPr>
        <w:pStyle w:val="Normal"/>
        <w:ind w:left="6372" w:hanging="0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  <w:t>IL DOCENTE</w:t>
      </w:r>
    </w:p>
    <w:p>
      <w:pPr>
        <w:pStyle w:val="Normal"/>
        <w:rPr/>
      </w:pPr>
      <w:r>
        <w:rPr>
          <w:rFonts w:eastAsia="HelveticaNeue LT 55 Roman;Helvetica Neue" w:cs="HelveticaNeue LT 55 Roman;Helvetica Neue" w:ascii="HelveticaNeue LT 55 Roman;Helvetica Neue" w:hAnsi="HelveticaNeue LT 55 Roman;Helvetica Neue"/>
        </w:rPr>
        <w:t xml:space="preserve">                                                                                   </w:t>
      </w:r>
      <w:r>
        <w:rPr>
          <w:rFonts w:cs="HelveticaNeue LT 55 Roman;Helvetica Neue" w:ascii="HelveticaNeue LT 55 Roman;Helvetica Neue" w:hAnsi="HelveticaNeue LT 55 Roman;Helvetica Neue"/>
        </w:rPr>
        <w:t>(</w:t>
      </w:r>
      <w:r>
        <w:rPr>
          <w:rFonts w:cs="HelveticaNeue LT 55 Roman;Helvetica Neue" w:ascii="HelveticaNeue LT 55 Roman;Helvetica Neue" w:hAnsi="HelveticaNeue LT 55 Roman;Helvetica Neue"/>
          <w:i/>
        </w:rPr>
        <w:t>Prof. Marco Tortoioli Ricci</w:t>
      </w:r>
      <w:r>
        <w:rPr>
          <w:rFonts w:cs="HelveticaNeue LT 55 Roman;Helvetica Neue" w:ascii="HelveticaNeue LT 55 Roman;Helvetica Neue" w:hAnsi="HelveticaNeue LT 55 Roman;Helvetica Neue"/>
        </w:rPr>
        <w:t>)</w:t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  <w:t>Avviso affisso all’Albo dell’Accademia in data 5 marzo 2018 con prot. n. 415</w:t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altName w:val="Helvetica Neu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0:00Z</dcterms:created>
  <dc:creator>Giancarlo Gottoli</dc:creator>
  <dc:description/>
  <cp:keywords/>
  <dc:language>en-US</dc:language>
  <cp:lastModifiedBy>Orietta Taschini</cp:lastModifiedBy>
  <cp:lastPrinted>2017-11-03T14:55:00Z</cp:lastPrinted>
  <dcterms:modified xsi:type="dcterms:W3CDTF">2018-03-07T13:12:00Z</dcterms:modified>
  <cp:revision>3</cp:revision>
  <dc:subject/>
  <dc:title> </dc:title>
</cp:coreProperties>
</file>