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/>
        <w:t>MERCOLEDÌ 13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69"/>
        <w:gridCol w:w="2299"/>
        <w:gridCol w:w="1843"/>
        <w:gridCol w:w="252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ISEGNO TECNICO E PROGE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 xml:space="preserve">Design, Scenografi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I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 xml:space="preserve">PROG. </w:t>
            </w:r>
            <w:r>
              <w:rPr>
                <w:rFonts w:cs="HelveticaNeueLT Std" w:ascii="HelveticaNeueLT Std" w:hAnsi="HelveticaNeueLT Std"/>
                <w:bCs/>
              </w:rPr>
              <w:t>GRAFICA DESIGN PER L’EDI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2°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ZZENG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Mosena </w:t>
            </w:r>
          </w:p>
        </w:tc>
      </w:tr>
      <w:tr>
        <w:trPr>
          <w:trHeight w:val="8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ISEGN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Scultur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  <w:bCs/>
              </w:rPr>
              <w:t xml:space="preserve">STORIA DELLO </w:t>
            </w:r>
            <w:r>
              <w:rPr>
                <w:rFonts w:cs="HelveticaNeueLT Std" w:ascii="HelveticaNeueLT Std" w:hAnsi="HelveticaNeueLT Std"/>
              </w:rPr>
              <w:t>SPETTA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3°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NARDO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5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ENI CULTURALI E AMBIENT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ECONOMOPOULO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BATTISTO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ATALOGAZIONE E GESTIONE DEGLI ARCH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ATTIST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5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GRAPHIC 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2°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ZZENG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5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INCISION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 Scen. Scult., 3° an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MOSE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ag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</w:tbl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  <w:szCs w:val="18"/>
        </w:rPr>
      </w:pPr>
      <w:r>
        <w:rPr>
          <w:rFonts w:cs="HelveticaNeueLT Std" w:ascii="HelveticaNeueLT Std" w:hAnsi="HelveticaNeueLT Std"/>
          <w:b/>
          <w:sz w:val="24"/>
          <w:szCs w:val="18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/>
        <w:t xml:space="preserve">GIOVEDÌ 14-6-2018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843"/>
        <w:gridCol w:w="1959"/>
      </w:tblGrid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MARMO PIETRE 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ul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</w:rPr>
              <w:t>RICC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Ficola</w:t>
            </w:r>
            <w:r>
              <w:rPr>
                <w:rFonts w:cs="HelveticaNeueLT Std" w:ascii="HelveticaNeueLT Std" w:hAnsi="HelveticaNeueLT Std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OCIOLOGIA DELL’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EDERIC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  <w:r>
              <w:rPr>
                <w:rFonts w:cs="HelveticaNeueLT Std" w:ascii="HelveticaNeueLT Std" w:hAnsi="HelveticaNeueLT Std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PITTOR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en, 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Mosena 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ORIA DELL’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 Renz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NATOMIA ART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Pittura, Scultur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ITTARELL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  <w:r>
              <w:rPr>
                <w:rFonts w:cs="HelveticaNeueLT Std" w:ascii="HelveticaNeueLT Std" w:hAnsi="HelveticaNeueLT Std"/>
                <w:b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</w:tbl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48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48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48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48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  <w:sz w:val="24"/>
        </w:rPr>
        <w:t>VENERDÌ 15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1843"/>
        <w:gridCol w:w="2243"/>
      </w:tblGrid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.MODELLAZIONE DIGITALE COMPUTER 3D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I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AGNOTT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  <w:r>
              <w:rPr>
                <w:rFonts w:cs="HelveticaNeueLT Std" w:ascii="HelveticaNeueLT Std" w:hAnsi="HelveticaNeueLT Std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. ARTI APPL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Design, 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. INCISIONE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, Scen, 2°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MOSE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ag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sz w:val="24"/>
              </w:rPr>
            </w:pPr>
            <w:r>
              <w:rPr>
                <w:rFonts w:cs="HelveticaNeueLT Std" w:ascii="HelveticaNeueLT Std" w:hAnsi="HelveticaNeueLT Std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sz w:val="24"/>
              </w:rPr>
            </w:pPr>
            <w:r>
              <w:rPr>
                <w:rFonts w:cs="HelveticaNeueLT Std" w:ascii="HelveticaNeueLT Std" w:hAnsi="HelveticaNeueLT Std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sz w:val="24"/>
              </w:rPr>
            </w:pPr>
            <w:r>
              <w:rPr>
                <w:rFonts w:cs="HelveticaNeueLT Std" w:ascii="HelveticaNeueLT Std" w:hAnsi="HelveticaNeueLT Std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sz w:val="24"/>
              </w:rPr>
            </w:pPr>
            <w:r>
              <w:rPr>
                <w:rFonts w:cs="HelveticaNeueLT Std" w:ascii="HelveticaNeueLT Std" w:hAnsi="HelveticaNeueLT St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POLOGIA DEI MA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Scultura, Scenografia, I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DONN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NATOMIA ART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ITTARELL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 xml:space="preserve">Nardon 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highlight w:val="yellow"/>
              </w:rPr>
            </w:pPr>
            <w:r>
              <w:rPr>
                <w:rFonts w:cs="HelveticaNeueLT Std" w:ascii="HelveticaNeueLT Std" w:hAnsi="HelveticaNeueLT St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OUND 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 xml:space="preserve">Pittura, Design, </w:t>
            </w:r>
            <w:r>
              <w:rPr>
                <w:rFonts w:cs="HelveticaNeueLT Std" w:ascii="HelveticaNeueLT Std" w:hAnsi="HelveticaNeueLT Std"/>
              </w:rPr>
              <w:t>Scenografia</w:t>
            </w:r>
            <w:r>
              <w:rPr>
                <w:rFonts w:cs="HelveticaNeueLT Std" w:ascii="HelveticaNeueLT Std" w:hAnsi="HelveticaNeueLT Std"/>
                <w:lang w:eastAsia="it-IT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I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ENEDETT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  <w:b/>
                <w:b/>
                <w:color w:val="00B050"/>
              </w:rPr>
            </w:pPr>
            <w:r>
              <w:rPr>
                <w:rFonts w:cs="HelveticaNeueLT Std" w:ascii="HelveticaNeueLT Std" w:hAnsi="HelveticaNeueLT Std"/>
              </w:rPr>
              <w:t xml:space="preserve">De Albentii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  <w:b/>
                <w:color w:val="00B050"/>
              </w:rPr>
              <w:t xml:space="preserve"> </w:t>
            </w:r>
            <w:r>
              <w:rPr>
                <w:rFonts w:cs="HelveticaNeueLT Std" w:ascii="HelveticaNeueLT Std" w:hAnsi="HelveticaNeueLT Std"/>
                <w:sz w:val="24"/>
              </w:rPr>
              <w:t>Iori</w:t>
            </w:r>
          </w:p>
        </w:tc>
      </w:tr>
    </w:tbl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  <w:sz w:val="24"/>
        </w:rPr>
        <w:t>LUNEDÌ 18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1984"/>
        <w:gridCol w:w="22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DESIGN 1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OBB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ORTOIOLI RICC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>PITTUR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ULTUR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Scultur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RAI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DI FOND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ultura,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RA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ORIA ARCHITETTURA CONTEMPORA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Scenografia, Design, 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Nardon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>FASHION DESI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ARETT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ORIA E METODO DEI MASS-ME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utte le Scuole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I 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ARB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ORIA E METODO DEI MASS-ME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ARB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</w:tc>
      </w:tr>
    </w:tbl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  <w:sz w:val="24"/>
        </w:rPr>
        <w:t>MARTEDÌ 19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1843"/>
        <w:gridCol w:w="1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</w:rPr>
              <w:t xml:space="preserve">DESIGN 2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OBB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 2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TECNICHE GRAFICHE SPE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TECN. INCISIONE CALCOGRA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GB"/>
              </w:rPr>
            </w:pPr>
            <w:r>
              <w:rPr>
                <w:rFonts w:cs="HelveticaNeueLT Std" w:ascii="HelveticaNeueLT Std" w:hAnsi="HelveticaNeueLT Std"/>
                <w:lang w:val="en-GB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. ARTE SACRA MODERNA E CONTEMPORA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Scultur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14.00</w:t>
            </w:r>
            <w:r>
              <w:rPr>
                <w:rFonts w:cs="HelveticaNeueLT Std" w:ascii="HelveticaNeueLT Std" w:hAnsi="HelveticaNeueLT Std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LAB. DI GRAFICA D’ARTE 1-2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aps/>
              </w:rPr>
            </w:pPr>
            <w:r>
              <w:rPr>
                <w:rFonts w:cs="HelveticaNeueLT Std" w:ascii="HelveticaNeueLT Std" w:hAnsi="HelveticaNeueLT Std"/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ROGETTAZIONE DI ALLESTIMENT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utte le Scuole, I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RAG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TEATRO DI FIG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Scul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IRABASS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/>
        <w:t>MERCOLEDÌ 20-6-2018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43"/>
        <w:gridCol w:w="199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COMPUTER GRAPHICS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VAST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 xml:space="preserve">I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IGITAL VIDE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BIENN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VAST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 xml:space="preserve">I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WEB 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Design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ER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O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Design</w:t>
            </w:r>
            <w:r>
              <w:rPr>
                <w:rFonts w:cs="HelveticaNeueLT Std" w:ascii="HelveticaNeueLT Std" w:hAnsi="HelveticaNeueLT Std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UGGIE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8480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84806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98480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84806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8480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8480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DISEGN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Scenogra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ORIA DELLA PERC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 I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DELL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Scultura Scenografi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II an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OR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DELL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IORO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  <w:sz w:val="24"/>
        </w:rPr>
        <w:t>GIOVEDÌ 21-6-2018</w:t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701"/>
        <w:gridCol w:w="2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00B050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00B05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ABORATORIO DI PI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Duff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ABORATORIO DI S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UFF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ULTURA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Scultura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I, II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UFF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enz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ONDAMENTI DI DISEGNO INFORM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Design, 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MARTI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STILE  STORIA DELL’ARTE DEL COSTUME I</w:t>
            </w:r>
            <w:r>
              <w:rPr>
                <w:rFonts w:cs="HelveticaNeueLT Std" w:ascii="HelveticaNeueLT Std" w:hAnsi="HelveticaNeueLT Std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Scultur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ILE  STORIA DELL’ARTE E DEL COSTUME I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Design, I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Nardo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ELEMENTI DI  MORFOLOGIA E DINAMICHE DELLA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, Scenografia, 2°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ISEGNO PER LA DECO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Design, II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  <w:r>
              <w:rPr>
                <w:rFonts w:cs="HelveticaNeueLT Std" w:ascii="HelveticaNeueLT Std" w:hAnsi="HelveticaNeueLT Std"/>
                <w:b/>
              </w:rPr>
              <w:t xml:space="preserve">  </w:t>
            </w:r>
            <w:r>
              <w:rPr>
                <w:rFonts w:cs="HelveticaNeueLT Std" w:ascii="HelveticaNeueLT Std" w:hAnsi="HelveticaNeueLT Std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GRAFICHE SPE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utte le Scuole, III an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480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  <w:sz w:val="24"/>
        </w:rPr>
        <w:t>VENERDÌ 22-6-2018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1843"/>
        <w:gridCol w:w="22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DESIG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III an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ORTOIOLI RICC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ORIA DELL’ARTE CONTEMPORA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. Scen. Scult, Design,  III an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XIL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, Scen, I an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OSE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EL. ARCH. URBAN.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Design, II an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  <w:szCs w:val="28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 III an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OBB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 xml:space="preserve">Furin </w:t>
            </w:r>
            <w:r>
              <w:rPr>
                <w:rFonts w:cs="HelveticaNeueLT Std" w:ascii="HelveticaNeueLT Std" w:hAnsi="HelveticaNeueLT Std"/>
                <w:b/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A segu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GIO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  <w:sz w:val="24"/>
        </w:rPr>
        <w:t>LUNEDÌ 25-6-2018</w:t>
      </w:r>
    </w:p>
    <w:p>
      <w:pPr>
        <w:pStyle w:val="Normal"/>
        <w:spacing w:lineRule="auto" w:line="240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2401"/>
        <w:gridCol w:w="1734"/>
        <w:gridCol w:w="1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948A54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948A54"/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LABORATORIO DI SCENOGRAF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BIENN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ERRO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>RE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ERRO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PROGETTAZIONE INTERVENTI URBANI E TERRITORI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Pittura, Scenografia, Scultura II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rt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ARTE D. FUME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Scen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De Albenti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TECNICHE DELLA CERAM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OCC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80808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80808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80808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808080"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808080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80808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TECNICHE DELLA CERAM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 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GUER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icol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. D. SCULT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Scultura, I 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GUER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icol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OTOGRAF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ura, Scenografia Scultura, I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ZZ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>RE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Scenografi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ICHEL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or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  <w:szCs w:val="18"/>
        </w:rPr>
      </w:pPr>
      <w:r>
        <w:rPr>
          <w:rFonts w:cs="HelveticaNeueLT Std" w:ascii="HelveticaNeueLT Std" w:hAnsi="HelveticaNeueLT Std"/>
          <w:b/>
          <w:sz w:val="24"/>
          <w:szCs w:val="18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/>
        <w:t>MARTEDÌ 26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551"/>
        <w:gridCol w:w="2127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TECNICHE DI RAPPRESENTAZIONE DELLO SPAZIO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RT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  <w:r>
              <w:rPr>
                <w:rFonts w:cs="HelveticaNeueLT Std" w:ascii="HelveticaNeueLT Std" w:hAnsi="HelveticaNeueLT Std"/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VIDEO ED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en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VAST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ELABORAZIONE DIGITALE IMMAG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Design, Pittura, </w:t>
            </w:r>
            <w:r>
              <w:rPr>
                <w:rFonts w:eastAsia="Calibri" w:cs="HelveticaNeueLT Std" w:ascii="HelveticaNeueLT Std" w:hAnsi="HelveticaNeueLT Std"/>
              </w:rPr>
              <w:t>Scenografia</w:t>
            </w:r>
            <w:r>
              <w:rPr>
                <w:rFonts w:cs="HelveticaNeueLT Std" w:ascii="HelveticaNeueLT Std" w:hAnsi="HelveticaNeueLT Std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ZZ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0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NTROPOLOGIA DELL’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ultura, 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ittarell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NTROPOLOGIA DELL’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ittarell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PPLICAZIONI DIGITALI PER L’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ZZ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LLUMINOTECNICA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I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ECARI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De Albentiis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Nard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COSTUME PER LO SPETTA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I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AURO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NeueLT Std" w:ascii="HelveticaNeueLT Std" w:hAnsi="HelveticaNeueLT Std"/>
              </w:rPr>
              <w:t>De Albentiis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Nard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ETODI E TECNICHE DI PITTURA SACRA CONTEMPORA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ANCRED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ag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ETODOLOGIA  DELLA PROGET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Tutte le Scuole, 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RT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OR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ori </w:t>
            </w:r>
          </w:p>
        </w:tc>
      </w:tr>
    </w:tbl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</w:rPr>
        <w:t>MERCOLEDÌ 27-6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551"/>
        <w:gridCol w:w="2127"/>
        <w:gridCol w:w="1959"/>
      </w:tblGrid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ENOMEN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enografia, Scultura, 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. EXTRAM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enografia, Scultura, 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ONSIGLI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agni 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ECNICHE E TECNOL. DELLA DECO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Nardon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eastAsia="HelveticaNeueLT Std" w:cs="HelveticaNeueLT Std" w:ascii="HelveticaNeueLT Std" w:hAnsi="HelveticaNeueLT Std"/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color w:val="F79646"/>
                <w:sz w:val="26"/>
              </w:rPr>
            </w:pPr>
            <w:r>
              <w:rPr>
                <w:rFonts w:cs="HelveticaNeueLT Std" w:ascii="HelveticaNeueLT Std" w:hAnsi="HelveticaNeueLT Std"/>
                <w:b/>
                <w:color w:val="F79646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ECON. MERCATO D. 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MANGANAR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  <w:r>
              <w:rPr>
                <w:rFonts w:cs="HelveticaNeueLT Std" w:ascii="HelveticaNeueLT Std" w:hAnsi="HelveticaNeueLT Std"/>
                <w:b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EST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Scenografia, Scultura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EDACE</w:t>
            </w:r>
            <w:r>
              <w:rPr>
                <w:rFonts w:cs="HelveticaNeueLT Std" w:ascii="HelveticaNeueLT Std" w:hAnsi="HelveticaNeueLT Std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EST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eastAsia="it-IT"/>
              </w:rPr>
            </w:pPr>
            <w:r>
              <w:rPr>
                <w:rFonts w:cs="HelveticaNeueLT Std" w:ascii="HelveticaNeueLT Std" w:hAnsi="HelveticaNeueLT Std"/>
                <w:lang w:eastAsia="it-IT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EDACE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arin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ORIA E METODOLOGIA CRITICA D’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ittura, 2°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OCCI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col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</w:tc>
      </w:tr>
    </w:tbl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lang w:eastAsia="it-IT"/>
        </w:rPr>
      </w:pPr>
      <w:r>
        <w:rPr>
          <w:rFonts w:cs="HelveticaNeueLT Std" w:ascii="HelveticaNeueLT Std" w:hAnsi="HelveticaNeueLT Std"/>
          <w:b/>
        </w:rPr>
        <w:t>GIOVEDÌ 28-6</w:t>
      </w:r>
      <w:r>
        <w:rPr/>
        <w:t>-2018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2552"/>
        <w:gridCol w:w="1959"/>
      </w:tblGrid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lang w:eastAsia="it-IT"/>
              </w:rPr>
            </w:pPr>
            <w:r>
              <w:rPr>
                <w:rFonts w:cs="HelveticaNeueLT Std" w:ascii="HelveticaNeueLT Std" w:hAnsi="HelveticaNeueLT Std"/>
                <w:b/>
                <w:lang w:eastAsia="it-IT"/>
              </w:rPr>
              <w:t>Mattina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  <w:highlight w:val="yellow"/>
              </w:rPr>
            </w:pPr>
            <w:r>
              <w:rPr>
                <w:rFonts w:cs="HelveticaNeueLT Std" w:ascii="HelveticaNeueLT Std" w:hAnsi="HelveticaNeueLT Std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. ART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Pittura, Scultur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eastAsia="Calibri" w:cs="HelveticaNeueLT Std"/>
              </w:rPr>
            </w:pPr>
            <w:r>
              <w:rPr>
                <w:rFonts w:eastAsia="Calibri" w:cs="HelveticaNeueLT Std" w:ascii="HelveticaNeueLT Std" w:hAnsi="HelveticaNeueLT Std"/>
              </w:rPr>
              <w:t>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 ALBENTIIS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arin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en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Cs/>
              </w:rPr>
            </w:pPr>
            <w:r>
              <w:rPr>
                <w:rFonts w:cs="HelveticaNeueLT Std" w:ascii="HelveticaNeueLT Std" w:hAnsi="HelveticaNeueLT Std"/>
                <w:bCs/>
              </w:rPr>
              <w:t>INSTALLAZIONI MULTIMED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eastAsia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, </w:t>
            </w:r>
            <w:r>
              <w:rPr>
                <w:rFonts w:eastAsia="Calibri" w:cs="HelveticaNeueLT Std" w:ascii="HelveticaNeueLT Std" w:hAnsi="HelveticaNeueLT Std"/>
              </w:rPr>
              <w:t>Scenograf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ONSIGLIO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Ragn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Lo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A seg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ITT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sign,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RAG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ANCRED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 xml:space="preserve">SCENOGRAFI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lang w:val="en-US"/>
              </w:rPr>
              <w:t>1-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Scenografia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, II,I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ANANI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RISOLIN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Io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SCENOTECNICA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cenografia, I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OP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u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L’esame si svolgerà in Accademia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ONDAMENTI DI INFOR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Tutte le Scuole,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 an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AGNOTTA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Tittarelli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icol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  <w:t>Pomeriggio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b/>
                <w:b/>
              </w:rPr>
            </w:pPr>
            <w:r>
              <w:rPr>
                <w:rFonts w:cs="HelveticaNeueLT Std" w:ascii="HelveticaNeueLT Std" w:hAnsi="HelveticaNeueLT Std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EDAGOGIA E DIDATTICA DELL’AR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BIENN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PREDICATORI 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</w:rPr>
              <w:t>Nardon</w:t>
            </w:r>
          </w:p>
          <w:p>
            <w:pPr>
              <w:pStyle w:val="Normal"/>
              <w:spacing w:lineRule="auto" w:line="240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Lok</w:t>
            </w:r>
          </w:p>
        </w:tc>
      </w:tr>
    </w:tbl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</w:rPr>
        <w:t>Ogni ulteriore spostamento di data che si rendesse necessario rispetto al presente calendario, comporterà lo svolgimento degli esami nelle giornate del 28 e del 29 giugno 2018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  <w:t xml:space="preserve">LUNEDÌ 2-7-2018 E MARTEDÌ 3-7-2018  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  <w:t>TESI DI DIPLOMA</w:t>
      </w:r>
    </w:p>
    <w:p>
      <w:pPr>
        <w:pStyle w:val="Normal"/>
        <w:spacing w:lineRule="auto" w:line="240"/>
        <w:jc w:val="both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Perugia, 22 maggio 2018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eastAsia="HelveticaNeueLT Std" w:cs="HelveticaNeueLT Std"/>
        </w:rPr>
      </w:pPr>
      <w:r>
        <w:rPr>
          <w:rFonts w:cs="HelveticaNeueLT Std" w:ascii="HelveticaNeueLT Std" w:hAnsi="HelveticaNeueLT Std"/>
        </w:rPr>
        <w:t>Visto</w:t>
      </w:r>
    </w:p>
    <w:p>
      <w:pPr>
        <w:pStyle w:val="Normal"/>
        <w:rPr>
          <w:rFonts w:ascii="HelveticaNeueLT Std" w:hAnsi="HelveticaNeueLT Std" w:eastAsia="HelveticaNeueLT Std" w:cs="HelveticaNeueLT Std"/>
        </w:rPr>
      </w:pPr>
      <w:r>
        <w:rPr>
          <w:rFonts w:eastAsia="HelveticaNeueLT Std" w:cs="HelveticaNeueLT Std" w:ascii="HelveticaNeueLT Std" w:hAnsi="HelveticaNeueLT Std"/>
        </w:rPr>
        <w:t xml:space="preserve">    </w:t>
      </w:r>
      <w:r>
        <w:rPr>
          <w:rFonts w:cs="HelveticaNeueLT Std" w:ascii="HelveticaNeueLT Std" w:hAnsi="HelveticaNeueLT Std"/>
        </w:rPr>
        <w:t>f.to    Il Direttore</w:t>
        <w:tab/>
        <w:tab/>
        <w:tab/>
        <w:tab/>
        <w:tab/>
        <w:t xml:space="preserve">           f.to    Il Coordinatore per la Didattica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eastAsia="HelveticaNeueLT Std" w:cs="HelveticaNeueLT Std" w:ascii="HelveticaNeueLT Std" w:hAnsi="HelveticaNeueLT Std"/>
        </w:rPr>
        <w:t xml:space="preserve">    </w:t>
      </w:r>
      <w:r>
        <w:rPr>
          <w:rFonts w:cs="HelveticaNeueLT Std" w:ascii="HelveticaNeueLT Std" w:hAnsi="HelveticaNeueLT Std"/>
        </w:rPr>
        <w:t>(prof. Paolo Belardi)</w:t>
        <w:tab/>
        <w:tab/>
        <w:tab/>
        <w:tab/>
        <w:tab/>
        <w:t xml:space="preserve">             (prof. Emidio De Albentiis)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8"/>
          <w:szCs w:val="28"/>
        </w:rPr>
      </w:pPr>
      <w:r>
        <w:rPr>
          <w:rFonts w:cs="HelveticaNeueLT Std" w:ascii="HelveticaNeueLT Std" w:hAnsi="HelveticaNeueLT Std"/>
          <w:sz w:val="20"/>
          <w:szCs w:val="20"/>
        </w:rPr>
        <w:t>Affisso all’albo dell’Accademia in data 22 maggio 2018 con prot. n. 930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b/>
          <w:b/>
          <w:sz w:val="28"/>
          <w:szCs w:val="28"/>
        </w:rPr>
      </w:pPr>
      <w:r>
        <w:rPr>
          <w:rFonts w:cs="HelveticaNeueLT Std" w:ascii="HelveticaNeueLT Std" w:hAnsi="HelveticaNeueLT St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sz w:val="24"/>
        <w:szCs w:val="24"/>
        <w:u w:val="single"/>
      </w:rPr>
      <w:t>ACCADEMIA BB.AA. “P. VANNUCCI” - PERUGIA / A.A.  2017-2018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ALENDARIO DEGLI ESAMI DI PROFITTO (SESSIONE ESTIVA – GIUGNO 2018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 w:bidi="ar-SA"/>
    </w:rPr>
  </w:style>
  <w:style w:type="character" w:styleId="CarattereCarattere">
    <w:name w:val="Carattere Carattere"/>
    <w:qFormat/>
    <w:rPr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2:00Z</dcterms:created>
  <dc:creator>maria</dc:creator>
  <dc:description/>
  <dc:language>en-US</dc:language>
  <cp:lastModifiedBy>Maria Melani</cp:lastModifiedBy>
  <cp:lastPrinted>2018-05-22T12:04:00Z</cp:lastPrinted>
  <dcterms:modified xsi:type="dcterms:W3CDTF">2018-05-22T10:06:00Z</dcterms:modified>
  <cp:revision>7</cp:revision>
  <dc:subject/>
  <dc:title>LUNEDÌ</dc:title>
</cp:coreProperties>
</file>