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ALLEGATO A </w:t>
      </w:r>
    </w:p>
    <w:p>
      <w:pPr>
        <w:pStyle w:val="Default"/>
        <w:spacing w:lineRule="auto" w:line="360"/>
        <w:jc w:val="center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>SCHEMA DI DOMANDA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>Spett.le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Fondazione Accademia di Belle Arti “P. Vannucci”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Piazza San Francesco al Prato, 5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>06123 PERUGIA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Domanda di partecipazione alla: </w:t>
      </w:r>
      <w:r>
        <w:rPr>
          <w:rFonts w:cs="HelveticaNeueLT Std" w:ascii="HelveticaNeueLT Std" w:hAnsi="HelveticaNeueLT Std"/>
          <w:b/>
          <w:bCs/>
          <w:sz w:val="20"/>
          <w:szCs w:val="20"/>
        </w:rPr>
        <w:t>SELEZIONE PUBBLICA PER TITOLI ED ESAMI PER LA FORMAZIONE DI UNA GRADUATORIA DI ISTITUTO DI SOGGETTI ASPIRANTI ALLA COSTITUZIONE DI RAPPORTI DI LAVORO A TEMPO DETERMINATO PER POSTI DI ASSISTENTE AMMINISTRATIVO– area funzionale Seconda (ex area B) del C.C.N.L. del comparto A.F.A.M. del 04.08.2010, da utilizzare per eventuali assunzioni a tempo determinato.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Il/la sottoscritto/a ____________________________________, c.f. _____________________________________ nat__ a __________________________ ( __ ), il ____________ e residente in ____________________ ( __ ) via/piazza____________________________ n. ___ c.a.p. _______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>tel ____________________ cell _______________________ e-mail ____________________________________ indirizzo di posta elettronica / posta elettronica certificata (PEC) _______________________ _________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b/>
          <w:color w:val="000000"/>
          <w:sz w:val="20"/>
          <w:szCs w:val="20"/>
        </w:rPr>
        <w:t>chiede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 di essere ammess__ a partecipare alla procedura selettiva, per titoli ed esami, per la formazione di una graduatoria d’istituto di aspiranti alla costituzione di rapporti di lavoro a tempo determinato per l’eventuale copertura di posti di Assistente Amministrativo.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A tal fine dichiara, sotto la propria personale responsabilità: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a) di essere cittadin__ ______________ (italiano o di uno degli Stati membri dell’Unione Europea)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b) di godere dei diritti civili e politici;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c) di essere iscritt__ nelle liste elettorali del Comune di _____________________________ (se cittadino/a italiano), ovvero non gode dei diritti politici per il seguente motivo_____________________________________;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d) è in possesso del seguente titolo di studio richiesto per l'accesso al profilo professionale oggetto della procedura selettiva ______________________________ conseguito presso ____________________________ in data _______________ (qualora il titolo sia stato conseguito all’estero specificare l’equipollenza a quello italiano ed allegare idonea certificazione rilasciata dalle autorità competenti)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e) di non aver riportato condanne penali (ovvero ha riportato le seguenti condanne penali) _______________________________________________________________________ e di non aver procedimenti penali in corso (ovvero di avere i seguenti procedimenti penali in corso) _____________________________________________________________________;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>f) di non essere stato destituito o dispensato dall’impiego presso una pubblica amministrazione, e di non essere stato dichiarato decaduto da altro impiego statale ai sensi dell’art. 127, lettera d), D.P.R. n. 3/1957, ovvero di non essere stato oggetto di provvedimento di recesso per giusta causa o di</w:t>
      </w:r>
      <w:r>
        <w:rPr>
          <w:rFonts w:cs="Calibri" w:ascii="HelveticaNeueLT Std" w:hAnsi="HelveticaNeueLT Std"/>
          <w:color w:val="000000"/>
          <w:sz w:val="20"/>
          <w:szCs w:val="20"/>
        </w:rPr>
        <w:t xml:space="preserve"> </w:t>
      </w: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licenziamento a seguito dell’accertamento che l’impiego era stato conseguito mediante produzione di documenti falsi o viziati da invalidità non sanabile, né di essere stato licenziato o interdetto dai pubblici uffici in base a sentenza passata in giudicato; 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g) di possedere l'idoneità fisica all'impiego; 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h) di avere adeguata conoscenza della lingua italiano (solo per i cittadini dei Paesi membri dell’ U.E. diversi dall’Italia); 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i) di godere dei diritti civili e politici anche in ________________ (solo per i cittadini dei Paesi membri dell’ U.E. diversi dall’Italia); 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l) di essere in possesso dei seguenti titoli di preferenza tra quelli indicati nell’allegato C del bando __________________________________________________________________; 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m) di aver preso visione di tutte le prescrizioni nonché di tutte le modalità e condizioni di ammissione alla procedura selettiva; 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>n) di essere a conoscenza che senza ulteriore comunicazione dovrà presentarsi per sostenere le prove della procedura selettiva nella sede, nel giorno e nell'ora indicati negli avvisi che saranno pubblicati all’albo e sul sito www.abaperugia.com della Fondazione Accademia di Belle Arti “P. Vannucci”.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Si allegano: 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1. Copia fotostatica di un documento d’identità in corso di validità recante la firma del sottoscrittore; 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2. dichiarazione/i in sostituzione di certificazione relativa/e ai titoli di studi e professionale ai sensi dell’art. 4 del bando; 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>3. (eventuale) dichiarazione/i in sostituzione di certificazione relativa/e ai titoli di precedenza o di preferenza;</w:t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4. (eventuale) certificazioni sanitarie ai sensi dell’art. 3 del bando concernenti la richiesta di ausilio nell’espletamento delle prove per portatori di handicap. 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Il sottoscritto/a autorizza la Fondazione Accademia di Belle Arti “P. Vannucci” al trattamento dei dati sopra riportati ai fini del procedimento per il quale sono stati richiesti. 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(Luogo e data)___________                                             firma autografa per esteso (non autenticata) </w:t>
      </w:r>
    </w:p>
    <w:p>
      <w:pPr>
        <w:pStyle w:val="Default"/>
        <w:spacing w:lineRule="auto" w:line="360"/>
        <w:rPr>
          <w:rFonts w:ascii="HelveticaNeueLT Std" w:hAnsi="HelveticaNeueLT Std"/>
          <w:color w:val="000000"/>
          <w:sz w:val="20"/>
          <w:szCs w:val="20"/>
        </w:rPr>
      </w:pPr>
      <w:r>
        <w:rPr>
          <w:rFonts w:eastAsia="HelveticaNeueLT Std" w:cs="HelveticaNeueLT Std" w:ascii="HelveticaNeueLT Std" w:hAnsi="HelveticaNeueLT Std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HelveticaNeueLT Std" w:hAnsi="HelveticaNeueLT Std"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20"/>
          <w:szCs w:val="20"/>
        </w:rPr>
      </w:pPr>
      <w:r>
        <w:rPr>
          <w:rFonts w:cs="Times New Roman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HelveticaNeueLT Std" w:hAnsi="HelveticaNeueLT Std" w:cs="Calibri"/>
          <w:color w:val="000000"/>
          <w:sz w:val="18"/>
          <w:szCs w:val="18"/>
        </w:rPr>
      </w:pPr>
      <w:r>
        <w:rPr>
          <w:rFonts w:cs="Times New Roman" w:ascii="HelveticaNeueLT Std" w:hAnsi="HelveticaNeueLT Std"/>
          <w:color w:val="000000"/>
          <w:sz w:val="18"/>
          <w:szCs w:val="18"/>
        </w:rPr>
        <w:t>N. B. La mancanza di firma e/o di copia del documento di riconoscimento comporta l’esclusione dalla procedura.</w:t>
      </w:r>
      <w:r>
        <w:br w:type="page"/>
      </w:r>
    </w:p>
    <w:p>
      <w:pPr>
        <w:pStyle w:val="Default"/>
        <w:spacing w:lineRule="auto" w:line="360"/>
        <w:jc w:val="right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ALLEGATO B </w:t>
      </w:r>
    </w:p>
    <w:p>
      <w:pPr>
        <w:pStyle w:val="Default"/>
        <w:spacing w:lineRule="auto" w:line="360"/>
        <w:jc w:val="center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>VALUTAZIONE DEI TITOLI E PROVE D’ESAME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>TITOLI DI STUDIO E DI SERVIZIO</w:t>
      </w:r>
      <w:r>
        <w:rPr>
          <w:rFonts w:cs="HelveticaNeueLT Std" w:ascii="HelveticaNeueLT Std" w:hAnsi="HelveticaNeueLT Std"/>
          <w:bCs/>
          <w:color w:val="000000"/>
          <w:sz w:val="20"/>
          <w:szCs w:val="20"/>
        </w:rPr>
        <w:t xml:space="preserve">…….……………..… </w:t>
      </w:r>
      <w:r>
        <w:rPr>
          <w:rFonts w:cs="HelveticaNeueLT Std" w:ascii="HelveticaNeueLT Std" w:hAnsi="HelveticaNeueLT Std"/>
          <w:bCs/>
          <w:iCs/>
          <w:color w:val="000000"/>
          <w:sz w:val="20"/>
          <w:szCs w:val="20"/>
          <w:u w:val="single"/>
        </w:rPr>
        <w:t>fino a un massimo di punti 20</w:t>
      </w:r>
      <w:r>
        <w:rPr>
          <w:rFonts w:cs="HelveticaNeueLT Std" w:ascii="HelveticaNeueLT Std" w:hAnsi="HelveticaNeueLT Std"/>
          <w:bCs/>
          <w:iCs/>
          <w:color w:val="000000"/>
          <w:sz w:val="20"/>
          <w:szCs w:val="20"/>
        </w:rPr>
        <w:t xml:space="preserve"> così articolati</w:t>
      </w:r>
      <w:r>
        <w:rPr>
          <w:rFonts w:cs="HelveticaNeueLT Std" w:ascii="HelveticaNeueLT Std" w:hAnsi="HelveticaNeueLT Std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>a) diploma di laurea di I livello o titoli equipollenti (1) ……………...………………….….…....….punti 3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b) diploma di laurea o laurea specialistica di II livello (1) ..........................................................punti 5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c) corsi di specializzazione e masters post-universitari ………………………….…….….….......punti 2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>d) abilitazione all’esercizio delle professioni di dottore commercialista o avvocato ……………punti 3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e) per ogni idoneità a concorsi per profilo equivalente o superiore a quello della selezione… punti 1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f) servizi prestati presso Pubbliche Amministrazioni in profilo equivalente o superiore a quello oggetto della selezione fino ad un massimo di punti 5 così articolati: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f.1) per ogni mese di servizio o frazioni superiori a quindici giorni presso Istituzioni MIUR–AFAM e coreutiche…………………………………………………………………..….…………...…….punti 0.50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f.2) per ogni mese di servizio o frazioni superiori a quindici giorni presso altra Pubblica Amministrazione ……………………………………………………………….……………………………………..punti 0,25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g) per ogni incarico attinente alle mansioni relative a profilo equivalente o superiore a quello oggetto della selezione …………………………………………………….………..……………………………..….punti 1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PROVA SCRITTA 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>(2) …………………………………………………....</w:t>
      </w:r>
      <w:r>
        <w:rPr>
          <w:rFonts w:cs="HelveticaNeueLT Std" w:ascii="HelveticaNeueLT Std" w:hAnsi="HelveticaNeueLT Std"/>
          <w:color w:val="000000"/>
          <w:sz w:val="20"/>
          <w:szCs w:val="20"/>
          <w:u w:val="single"/>
        </w:rPr>
        <w:t>fino ad un massimo di punti 40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PROVA ORALE 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>(2) ….……………………………………………………...</w:t>
      </w:r>
      <w:r>
        <w:rPr>
          <w:rFonts w:cs="HelveticaNeueLT Std" w:ascii="HelveticaNeueLT Std" w:hAnsi="HelveticaNeueLT Std"/>
          <w:color w:val="000000"/>
          <w:sz w:val="20"/>
          <w:szCs w:val="20"/>
          <w:u w:val="single"/>
        </w:rPr>
        <w:t>fino ad un massimo di punti 40</w:t>
      </w: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PUNTEGGIO MASSIMO COMPLESSIVO: PUNTI 100/100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color w:val="000000"/>
          <w:sz w:val="18"/>
          <w:szCs w:val="18"/>
        </w:rPr>
        <w:t xml:space="preserve">(1) </w:t>
      </w:r>
      <w:r>
        <w:rPr>
          <w:rFonts w:cs="HelveticaNeueLT Std" w:ascii="HelveticaNeueLT Std" w:hAnsi="HelveticaNeueLT Std"/>
          <w:sz w:val="18"/>
          <w:szCs w:val="18"/>
        </w:rPr>
        <w:t>Si valuta un solo titolo, il più favorevole tra quelli indicati ai punti b) e c).</w:t>
      </w:r>
    </w:p>
    <w:p>
      <w:pPr>
        <w:pStyle w:val="Default"/>
        <w:spacing w:lineRule="auto" w:line="360"/>
        <w:rPr>
          <w:rFonts w:ascii="HelveticaNeueLT Std" w:hAnsi="HelveticaNeueLT Std" w:cs="Times New Roman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color w:val="000000"/>
          <w:sz w:val="18"/>
          <w:szCs w:val="18"/>
        </w:rPr>
        <w:t>(2) Ai fini dell’inserimento in graduatoria occorre conseguire il punteggio di 24 sia nella prova scritta sia nella prova orale.</w:t>
      </w:r>
      <w:r>
        <w:br w:type="page"/>
      </w:r>
    </w:p>
    <w:p>
      <w:pPr>
        <w:pStyle w:val="Default"/>
        <w:spacing w:lineRule="auto" w:line="360"/>
        <w:jc w:val="right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 xml:space="preserve">ALLEGATO C </w:t>
      </w:r>
    </w:p>
    <w:p>
      <w:pPr>
        <w:pStyle w:val="Default"/>
        <w:spacing w:lineRule="auto" w:line="360"/>
        <w:jc w:val="center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  <w:t>TABELLA DEI TITOLI DI PREFERENZA</w:t>
      </w:r>
    </w:p>
    <w:p>
      <w:pPr>
        <w:pStyle w:val="Default"/>
        <w:spacing w:lineRule="auto" w:line="360"/>
        <w:jc w:val="center"/>
        <w:rPr>
          <w:rFonts w:ascii="HelveticaNeueLT Std" w:hAnsi="HelveticaNeueLT Std" w:cs="HelveticaNeueLT Std"/>
          <w:b/>
          <w:b/>
          <w:bCs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A PARITA’ DI MERITO I TITOLI DI PREFERENZA A SONO: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. GLI INSIGNITI DI MEDAGLIA AL VALOR MILITARE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2. I MUTILATI ED INVALIDI DI GUERRA EX COMBATTENTI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3. I MUTILATI ED INVALIDI PER FATTO DI GUERRA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4. I MUTILATI ED INVALIDI PER SERVIZIO NEL SETTORE PUBBLICO E PRIVATO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5. GLI ORFANI DI GUERRA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6. GLI ORFANI DEI CADUTI PER FATTO DI GUERRA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7. GLI ORFANI DEI CADUTI PER SERVIZIO NEL SETTORE PUBBLICO E PRIVATO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8. I FERITI IN COMBATTIMENTO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9. GLI INSIGNITI DI CROCE DI GUERRA O DI ALTRA ATTESTAZIONE SPECIALE DI MERITO DI GUERRA, NONCHE’ I CAPI DI FAMIGLIA NUMEROSA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0. I FIGLI DEI MUTILATI E DEGLI INVALIDI DI GUERRA EX COMBATTENTI; </w:t>
      </w:r>
    </w:p>
    <w:p>
      <w:pPr>
        <w:pStyle w:val="Default"/>
        <w:spacing w:lineRule="auto" w:line="36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1. I FIGLI DEI MUTILATI E DEGLI INVALIDI PER FATTO DI GUERRA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2. I FIGLI DEI MUTILATI E DEGLI INVALIDI PER SERVIZIO NEL SETTORE PUBBLICO E PRIVATO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3. I GENITORI VEDOVI NON RISPOSATI, I CONIUGI NON RISPOSATI E LE SORELLE ED I FRATELLI VEDOVI O NON SPOSATIDEI CADUTI IN GUERRA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4. I GENITORI VEDOVI NON RISPOSATI, I CONIUGI NON RISPOSATI E LE SORELLE ED I FRATELLI VEDOVI O NON SPOSATI DEI CADUTI PER FATTO DI GUERRA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5. I GENITORI VEDOVI NON RISPOSATI, I CONIUGI NON RISPOSATI E LE SORELLE ED I FRATELLI VEDOVI O NON SPOSATI DEI CADUTI PER SERVIZIO NEL SETTORE PUBBLICO E PRIVATO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6. COLORO CHE ABBIANO PRESTATO SERVIZIO MILITARE COME COMBATTENTI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7. COLORO CHE ABBIANO PRESTATO LODEVOLE SERVIZIO A QUALUNQUE TITOLO, PER NON MENO DI UN ANNO NELL’AMMINISTRAZIONE CHE HA INDETTO IL CONCORSO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8. I CONIUGATI E I NON CONIUGATI CON RIGUARDO AL NUMERO DEI FIGLI A CARICO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19. GLI INVALIDI ED I MUTILATI CIVILI; 20. MILITARI VOLONTARI DELLE FORZE ARMATE CONGEDATI SENZA DEMERITO AL TERMINE DELLA FERMA O RAFFERMA.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A PARITA’ DI MERITO E DI TITOLI, LA PREFERENZA E’ DETERMINATA: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a) Dal numero dei figli a carico, indipendentemente dal fatto che il candidato sia coniugato o meno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 xml:space="preserve">b) Dall’aver prestato lodevole servizio nelle amministrazioni pubbliche; 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  <w:t>c) Dalla minore età.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color w:val="000000"/>
          <w:sz w:val="20"/>
          <w:szCs w:val="20"/>
        </w:rPr>
      </w:pPr>
      <w:r>
        <w:rPr>
          <w:rFonts w:cs="TimesNewRomanPSMT;MS Mincho" w:ascii="HelveticaNeueLT Std" w:hAnsi="HelveticaNeueLT St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  <w:t>Allegato D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Il/La sottoscritto/a _____________________________________________, nato/a a _________________________ il __/__/_____, C.F. ___________________________________ e residente in ___________________________, C.A.P. ___________ in Via ____________________________________________ n. ________, consapevole delle sanzioni penali previste dall’art. 76 del D.P.R. 28 dicembre 2000, n. 445 per le ipotesi di falsità in atti e di dichiarazioni mendaci, ai sensi dell’art. 46 del medesimo D.P.R., sotto la propria responsabilità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  <w:t xml:space="preserve">DICHIARA </w:t>
      </w: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Luogo, data 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PSMT;MS Mincho" w:ascii="HelveticaNeueLT Std" w:hAnsi="HelveticaNeueLT Std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MS Mincho" w:ascii="HelveticaNeueLT Std" w:hAnsi="HelveticaNeueLT Std"/>
          <w:sz w:val="20"/>
          <w:szCs w:val="20"/>
        </w:rPr>
        <w:t>______________________________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Normal"/>
        <w:spacing w:before="280" w:after="15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5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280" w:after="15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7:00Z</dcterms:created>
  <dc:creator>Domenico Ferrera</dc:creator>
  <dc:description/>
  <cp:keywords/>
  <dc:language>en-US</dc:language>
  <cp:lastModifiedBy>ABA2</cp:lastModifiedBy>
  <dcterms:modified xsi:type="dcterms:W3CDTF">2016-04-28T14:27:00Z</dcterms:modified>
  <cp:revision>2</cp:revision>
  <dc:subject/>
  <dc:title>ALLEGATO A </dc:title>
</cp:coreProperties>
</file>