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HelveticaNeueLT Std" w:hAnsi="HelveticaNeueLT Std" w:cs="HelveticaNeueLT Std"/>
          <w:b/>
          <w:b/>
          <w:sz w:val="20"/>
          <w:szCs w:val="20"/>
        </w:rPr>
      </w:pPr>
      <w:r>
        <w:rPr>
          <w:rFonts w:cs="HelveticaNeueLT Std" w:ascii="HelveticaNeueLT Std" w:hAnsi="HelveticaNeueLT Std"/>
          <w:b/>
          <w:sz w:val="20"/>
          <w:szCs w:val="20"/>
        </w:rPr>
        <w:t>Allegato A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Schema di domanda (in carta libera)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Al Presidente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ella Fondazione Accademia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i Belle Arti “P. Vannucci”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Piazza San Francesco al Prato n. 5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06123 PERUGIA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NeueLT Std" w:ascii="HelveticaNeueLT Std" w:hAnsi="HelveticaNeueLT Std"/>
          <w:sz w:val="20"/>
          <w:szCs w:val="20"/>
        </w:rPr>
        <w:t>...l... sottoscritt... (1) nat... a ………………………………….(prov. di …………………...............) il…………………. residente in ……………………………..(prov. di ..……………………...........) via ……………………………..c.a.p. .............. tel. ...................................... chiede di essere ammesso a partecipare alla procedura selettiva, per titoli e colloquio, indetta ai fini della formazione di una graduatoria di istituto relativa al profilo professionale di Coadiutore - area Prima, di cui al CCNL Afam 2006/2009 del 4 agosto 2010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A tal fine dichiara sotto la propria responsabilità: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a) di possedere un'anzianità di effettivo servizio nel profilo professionale di Coadiutore (ex collaboratore scolastico) o in qualifica immediatamente superiore presso le Istituzioni Afam, come di seguito indicato: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al………… al…………….qualifica……………….. presso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al………… al…………….qualifica……………….. presso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al………… al…………… qualifica……………….. presso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b) di possedere i seguenti titoli di servizio, come di seguito indicato: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al………… al…………….qualifica……………….. presso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al………… al…………….qualifica……………….. presso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al………… al…………… qualifica……………….. presso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al………… al…………….qualifica……………….. presso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al………… al…………….qualifica……………….. presso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al………… al…………… qualifica……………….. presso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c) di aver assolto all’obbligo scolastico o di essere in possesso del/i seguente/i titolo/i di studio: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…………………</w:t>
      </w: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</w:t>
      </w:r>
      <w:r>
        <w:rPr>
          <w:rFonts w:cs="HelveticaNeueLT Std" w:ascii="HelveticaNeueLT Std" w:hAnsi="HelveticaNeueLT Std"/>
          <w:sz w:val="20"/>
          <w:szCs w:val="20"/>
        </w:rPr>
        <w:t>conseguito il presso ………………..… di ……………..in data……………;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…………………</w:t>
      </w: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</w:t>
      </w:r>
      <w:r>
        <w:rPr>
          <w:rFonts w:cs="HelveticaNeueLT Std" w:ascii="HelveticaNeueLT Std" w:hAnsi="HelveticaNeueLT Std"/>
          <w:sz w:val="20"/>
          <w:szCs w:val="20"/>
        </w:rPr>
        <w:t>conseguito il presso ………………..… di ……………..in data……………;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Dichiara, altresì, sotto la propria responsabilità: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) di essere cittadino italiano;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2) di essere iscritto nelle liste elettorali del comune di ……………….. oppure di non essere iscritto nelle liste elettorali per il seguente motivo: ………………………………………………………….;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3) di non aver riportato condanne penali e/o di avere i seguenti carichi penali pendenti (2);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4) di non trovarsi nelle altre condizioni di inammissibilità previste dal bando di concorso;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5) di non aver prestato servizio presso altre Amministrazioni oppure di aver prestato i seguenti servizi presso Pubbliche Amministrazioni: ………………………………………, servizi che sono cessati (eventualmente) per i seguenti motivi: ……………………………………………………………………………………………………………;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6) di avere la seguente posizione nei riguardi degli obblighi militari: …………………... ;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7) di essere in possesso dei sotto elencati titoli di cultura o di servizio di cui si chiede la valutazione ai sensi dell’allegato B al bando di concorso ……………………………………………. (3);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8) di essere in possesso dei seguenti titoli di preferenza di cui all'allegato C al bando di concorso ……………………………………….. (3);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9) di essere idoneo al servizio continuativo e incondizionato nel profilo di coadiutore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Luogo e data ..............................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Firma ..........................................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(non soggetta ad autenticazione)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Si allega la seguente documentazione richiesta per l'ammissione al concorso: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) 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2) ………………………….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3) ………………………….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>Note all'allegato A: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>(1) Le donne coniugate indicheranno il cognome da nubile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>(2) Indicare la data del provvedimento e l'autorità giudiziaria che lo ha emesso.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>(3) I titoli devono essere allegati alla domanda di ammissione o inoltrati nel medesimo termine e con le medesime modalità della domanda, esclusivamente nelle forme previste dal bando.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b/>
          <w:b/>
          <w:sz w:val="20"/>
          <w:szCs w:val="20"/>
        </w:rPr>
      </w:pPr>
      <w:r>
        <w:rPr>
          <w:rFonts w:cs="HelveticaNeueLT Std" w:ascii="HelveticaNeueLT Std" w:hAnsi="HelveticaNeueLT St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b/>
          <w:sz w:val="20"/>
          <w:szCs w:val="20"/>
        </w:rPr>
        <w:t>ALLEGATO B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TABELLA PER LA VALUTAZIONE DEI TITOLI PER IL PROFILO DI “COADIUTORE” (max punti 40)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A) TITOLI DI SERVIZIO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) Servizio effettivo prestato in qualità di coadiutore (ex Collaboratore scolastico) o in qualifiche superiori, nelle Istituzioni di Alta Formazione Artistica e Musicale statali: PUNTI 1 per ogni mese di servizio o frazione superiore a 15 giorni.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2) Altro servizio effettivo prestato alle dipendenze di enti o privati: PUNTI 0,5 per ogni mese di servizio o frazione superiore a 15 giorni.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B) TITOLI DI STUDIO E PROFESSIONALI</w:t>
      </w:r>
    </w:p>
    <w:p>
      <w:pPr>
        <w:pStyle w:val="Normal"/>
        <w:spacing w:lineRule="auto" w:line="240" w:before="0" w:after="0"/>
        <w:rPr/>
      </w:pPr>
      <w:r>
        <w:rPr>
          <w:rFonts w:cs="HelveticaNeueLT Std" w:ascii="HelveticaNeueLT Std" w:hAnsi="HelveticaNeueLT Std"/>
          <w:sz w:val="20"/>
          <w:szCs w:val="20"/>
        </w:rPr>
        <w:t>3) Diploma di istruzione secondaria di secondo grado (1): PUNTI 2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4) Diploma di qualifica professionale rilasciato da enti accreditati: PUNTI 1</w:t>
      </w:r>
    </w:p>
    <w:p>
      <w:pPr>
        <w:pStyle w:val="Normal"/>
        <w:spacing w:lineRule="auto" w:line="240" w:before="0" w:after="0"/>
        <w:rPr/>
      </w:pPr>
      <w:r>
        <w:rPr>
          <w:rFonts w:cs="HelveticaNeueLT Std" w:ascii="HelveticaNeueLT Std" w:hAnsi="HelveticaNeueLT Std"/>
          <w:sz w:val="20"/>
          <w:szCs w:val="20"/>
        </w:rPr>
        <w:t>6) Idoneità a concorsi per profilo equivalente o superiore a quello della selezione: PUNTI 1 per titolo (2).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>NOTE</w:t>
      </w:r>
    </w:p>
    <w:p>
      <w:pPr>
        <w:pStyle w:val="Normal"/>
        <w:spacing w:lineRule="auto" w:line="240" w:before="0" w:after="0"/>
        <w:rPr/>
      </w:pPr>
      <w:r>
        <w:rPr>
          <w:rFonts w:cs="HelveticaNeueLT Std" w:ascii="HelveticaNeueLT Std" w:hAnsi="HelveticaNeueLT Std"/>
          <w:sz w:val="18"/>
          <w:szCs w:val="18"/>
        </w:rPr>
        <w:t>(1) Sono valutabili anche i titoli equipollenti conseguiti all’estero.</w:t>
      </w:r>
    </w:p>
    <w:p>
      <w:pPr>
        <w:pStyle w:val="Normal"/>
        <w:spacing w:lineRule="auto" w:line="240" w:before="0" w:after="0"/>
        <w:rPr/>
      </w:pPr>
      <w:r>
        <w:rPr>
          <w:rFonts w:cs="HelveticaNeueLT Std" w:ascii="HelveticaNeueLT Std" w:hAnsi="HelveticaNeueLT Std"/>
          <w:sz w:val="18"/>
          <w:szCs w:val="18"/>
        </w:rPr>
        <w:t>(2) Si valutano al massimo due idoneità.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b/>
          <w:b/>
          <w:sz w:val="20"/>
          <w:szCs w:val="20"/>
        </w:rPr>
      </w:pPr>
      <w:r>
        <w:rPr>
          <w:rFonts w:cs="HelveticaNeueLT Std" w:ascii="HelveticaNeueLT Std" w:hAnsi="HelveticaNeueLT St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b/>
          <w:sz w:val="20"/>
          <w:szCs w:val="20"/>
        </w:rPr>
        <w:t>ALLEGATO C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TABELLA DEI TITOLI DI PREFERENZA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A PARITA’ DI MERITO I TITOLI DI PREFERENZA, AI SENSI DELL’ARTICOLO 5 C. 4 DEL D.P.R. 9.5.1994, N. 487, SONO: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. gli insigniti di medaglie al valore militare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2. i mutilati ed invalidi di guerra ex combattenti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3. i mutilati ed invalidi per fatto di guerra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4. i mutilati e invalidi per servizio nel settore pubblico e privato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5. gli orfani di guerra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6. gli orfani dei caduti per fatto di guerra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7. gli orfani dei caduti per servizio nel settore pubblico e privato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8. i feriti in combattimento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9. gli insigniti di croce di guerra o di altra attestazione speciale di merito di guerra, nonché i capi famiglia numerosa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0. i figli dei mutilati e degli invalidi di guerra ex combattenti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1. i figli dei mutilati e degli invalidi per fatto di guerra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2. i figli di mutilati e degli invalidi per servizio nel settore pubblico e privato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3. i genitori vedovi non risposati, i coniugi non risposati e le sorelle ed i fratelli vedovi o non sposati dei caduti in guerra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4. i genitori vedovi non risposati, i coniugi non risposati e le sorelle ed i fratelli vedovi o non sposati dei caduti per fatto di guerra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5. i genitori vedovi non risposati, i coniugi non risposati e le sorelle ed i fratelli vedovi o non sposati dei caduti per servizio nel settore pubblico e privato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6. coloro che abbiano prestato lodevole servizio militare come combattenti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7. coloro che abbiano prestato lodevole servizio a qualunque titolo, per non meno di un anno nell’amministrazione che ha indetto il concorso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8. i coniugati e i non coniugati con riguardo al numero dei figli a carico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19. gli invalidi ed i mutilati civili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20. militari volontari delle Forze armate congedati senza demerito al termine della ferma e/o rafferma.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A PARITA’ DI MERITO E DI TITOLI, LA PREFERENZA E’ DETERMINATA: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a) dal numero dei figli a carico, indipendentemente dal fatto che il candidato sia coniugato o meno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b) dall’aver prestato lodevole servizio nelle amministrazioni pubbliche;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  <w:t>c) dalla minore età del candidato, ai sensi dell’art. 2, comma 9, della Legge n. 191/98.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rPr>
          <w:rFonts w:ascii="HelveticaNeueLT Std" w:hAnsi="HelveticaNeueLT Std" w:cs="TimesNewRomanPSMT;MS Mincho"/>
          <w:b/>
          <w:b/>
          <w:sz w:val="20"/>
          <w:szCs w:val="20"/>
        </w:rPr>
      </w:pPr>
      <w:r>
        <w:rPr>
          <w:rFonts w:cs="TimesNewRomanPSMT;MS Mincho" w:ascii="HelveticaNeueLT Std" w:hAnsi="HelveticaNeueLT Std"/>
          <w:b/>
          <w:sz w:val="20"/>
          <w:szCs w:val="20"/>
        </w:rPr>
        <w:t>Allegato D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MS Mincho" w:ascii="HelveticaNeueLT Std" w:hAnsi="HelveticaNeueLT Std"/>
          <w:sz w:val="20"/>
          <w:szCs w:val="20"/>
        </w:rPr>
        <w:t>Il/La sottoscritto/a _____________________________________________, nato/a a _________________________ il __/__/_____, C.F. ___________________________________ e residente in ___________________________, C.A.P. ___________ in Via ____________________________________________ n. ________, consapevole delle sanzioni penali previste dall’art. 76 del D.P.R. 28 dicembre 2000, n. 445 per le ipotesi di falsità in atti e di dichiarazioni mendaci, ai sensi dell’art. 46 del medesimo D.P.R., sotto la propria responsabilità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HelveticaNeueLT Std" w:ascii="HelveticaNeueLT Std" w:hAnsi="HelveticaNeueLT Std"/>
          <w:b/>
          <w:bCs/>
          <w:sz w:val="20"/>
          <w:szCs w:val="20"/>
        </w:rPr>
        <w:t xml:space="preserve">DICHIARA </w:t>
      </w: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>
          <w:rFonts w:ascii="HelveticaNeueLT Std" w:hAnsi="HelveticaNeueLT Std" w:cs="TimesNewRomanPSMT;MS Mincho"/>
          <w:sz w:val="20"/>
          <w:szCs w:val="20"/>
        </w:rPr>
      </w:pP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center"/>
        <w:rPr>
          <w:rFonts w:ascii="HelveticaNeueLT Std" w:hAnsi="HelveticaNeueLT Std" w:cs="HelveticaNeueLT Std"/>
          <w:b/>
          <w:b/>
          <w:bCs/>
          <w:sz w:val="20"/>
          <w:szCs w:val="20"/>
        </w:rPr>
      </w:pP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MS Mincho" w:ascii="HelveticaNeueLT Std" w:hAnsi="HelveticaNeueLT Std"/>
          <w:sz w:val="20"/>
          <w:szCs w:val="20"/>
        </w:rPr>
        <w:t>..…………………………………..…………………………………..………..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>
          <w:rFonts w:ascii="HelveticaNeueLT Std" w:hAnsi="HelveticaNeueLT Std" w:cs="TimesNewRomanPSMT;MS Mincho"/>
          <w:sz w:val="20"/>
          <w:szCs w:val="20"/>
        </w:rPr>
      </w:pPr>
      <w:r>
        <w:rPr>
          <w:rFonts w:cs="TimesNewRomanPSMT;MS Mincho" w:ascii="HelveticaNeueLT Std" w:hAnsi="HelveticaNeueLT Std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MS Mincho" w:ascii="HelveticaNeueLT Std" w:hAnsi="HelveticaNeueLT Std"/>
          <w:sz w:val="20"/>
          <w:szCs w:val="20"/>
        </w:rPr>
        <w:t>Luogo, data 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>
          <w:rFonts w:ascii="HelveticaNeueLT Std" w:hAnsi="HelveticaNeueLT Std" w:cs="TimesNewRomanPSMT;MS Mincho"/>
          <w:sz w:val="20"/>
          <w:szCs w:val="20"/>
        </w:rPr>
      </w:pPr>
      <w:r>
        <w:rPr>
          <w:rFonts w:cs="TimesNewRomanPSMT;MS Mincho" w:ascii="HelveticaNeueLT Std" w:hAnsi="HelveticaNeueLT Std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/>
      </w:pP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PSMT;MS Mincho" w:ascii="HelveticaNeueLT Std" w:hAnsi="HelveticaNeueLT Std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both"/>
        <w:rPr>
          <w:rFonts w:ascii="HelveticaNeueLT Std" w:hAnsi="HelveticaNeueLT Std" w:cs="TimesNewRomanPSMT;MS Mincho"/>
          <w:sz w:val="20"/>
          <w:szCs w:val="20"/>
        </w:rPr>
      </w:pP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NewRomanPSMT;MS Mincho" w:ascii="HelveticaNeueLT Std" w:hAnsi="HelveticaNeueLT Std"/>
          <w:sz w:val="20"/>
          <w:szCs w:val="20"/>
        </w:rPr>
        <w:t>______________________________</w:t>
      </w:r>
    </w:p>
    <w:p>
      <w:pPr>
        <w:pStyle w:val="Default"/>
        <w:spacing w:lineRule="auto" w:line="276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color w:val="000000"/>
          <w:sz w:val="20"/>
          <w:szCs w:val="20"/>
        </w:rPr>
      </w:pPr>
      <w:r>
        <w:rPr>
          <w:rFonts w:cs="HelveticaNeueLT Std" w:ascii="HelveticaNeueLT Std" w:hAnsi="HelveticaNeueLT Std"/>
          <w:color w:val="000000"/>
          <w:sz w:val="20"/>
          <w:szCs w:val="20"/>
        </w:rPr>
      </w:r>
    </w:p>
    <w:p>
      <w:pPr>
        <w:pStyle w:val="Normal"/>
        <w:spacing w:before="280" w:after="150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5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 w:before="280" w:after="15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7:00Z</dcterms:created>
  <dc:creator>Domenico Ferrera</dc:creator>
  <dc:description/>
  <cp:keywords/>
  <dc:language>en-US</dc:language>
  <cp:lastModifiedBy>ABA2</cp:lastModifiedBy>
  <dcterms:modified xsi:type="dcterms:W3CDTF">2016-04-28T14:27:00Z</dcterms:modified>
  <cp:revision>2</cp:revision>
  <dc:subject/>
  <dc:title>Allegato A</dc:title>
</cp:coreProperties>
</file>