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Creatività Città di Marscian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nno 2016, IX edizione . Scheda di iscrizione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a: </w:t>
      </w:r>
      <w:r>
        <w:rPr>
          <w:sz w:val="22"/>
          <w:szCs w:val="22"/>
        </w:rPr>
        <w:t>compilare la scheda digitalmente, stampare, firmare, scansionare e reinviare via mail secondo le modalità indicate nel Ban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me: __________________________  Cognome: __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irizzo di residenza/domicili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: ______________________________________ N°____ Città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: ___________Provincia (sigla): _______  Data di nascita: ____/____/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: _____________________________ e-mail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o/i telefonico/i: _____________________    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ecipo al concorso per la seguente categoria (pittura, scultura, installazioni, videoarte, fotografi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 xml:space="preserve">Ho saputo del concorso tramite (Facebook; Informagiovani; Pubblicità cartacea in locali; Mail; Stampa; Sito web ecc.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Titolo dell'opera presentata a concorso:______________________________________________________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Dimensioni (indicare le dimensioni dell'opera, per la categoria fotografia indicare il formato in cui, se selezionati, si intende stampare la foto, per la categoria videoarte indicare la durata del vide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Tecnica (per le categorie pittura, scultura, installazione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o di accettare ciò che è stabilito dal Bando di Concorso “Premio Creatività Città di Marsciano” e garantisco l’autenticità delle informazioni fornite con la presente scheda. Concedo l’autorizzazione al trattamento dei miei dati personali in funzione della manifestazione a cui partecipo in base alle disposizioni del d.lgs. N. 196 del 30/06/200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o di non aver presentato l’opera candidata a precedenti edizioni del concorso, ovvero di non aver mai vinto un premio in altri concorsi mediante la stessa. 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concorrenti minorenni, pena l’invalidità dell’iscrizione, si chiede di allegare un documento d’identità in corso di validità del genitore o di chi ne fa le ve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 firma                                                                      Se minorenne: data e 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Gothic" w:hAnsi="Liberation Serif;MS Gothic" w:eastAsia="Droid Sans Fallback;MS Gothic" w:cs="Free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2:00Z</dcterms:created>
  <dc:creator>GERVASIO ROSA MARIA</dc:creator>
  <dc:description/>
  <cp:keywords/>
  <dc:language>en-US</dc:language>
  <cp:lastModifiedBy>GERVASIO ROSA MARIA</cp:lastModifiedBy>
  <dcterms:modified xsi:type="dcterms:W3CDTF">2016-06-09T09:32:00Z</dcterms:modified>
  <cp:revision>2</cp:revision>
  <dc:subject/>
  <dc:title>Premio Creatività Città di Marsciano</dc:title>
</cp:coreProperties>
</file>