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1960" w:hRule="atLeast"/>
        </w:trPr>
        <w:tc>
          <w:tcPr>
            <w:tcW w:w="11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240" w:leader="none"/>
              </w:tabs>
              <w:snapToGrid w:val="false"/>
              <w:ind w:right="11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mall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u w:val="none"/>
              </w:rPr>
            </w:r>
          </w:p>
          <w:p>
            <w:pPr>
              <w:pStyle w:val="Heading7"/>
              <w:tabs>
                <w:tab w:val="clear" w:pos="708"/>
                <w:tab w:val="left" w:pos="3240" w:leader="none"/>
              </w:tabs>
              <w:ind w:right="11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 DESIGN </w:t>
            </w: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u w:val="none"/>
              </w:rPr>
              <w:t xml:space="preserve">_BIENNIO SPECIALIST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9695</wp:posOffset>
                      </wp:positionV>
                      <wp:extent cx="144145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27.5pt;mso-wrap-distance-left:7.05pt;mso-wrap-distance-right:0pt;mso-wrap-distance-top:0pt;mso-wrap-distance-bottom:0pt;margin-top:7.85pt;mso-position-vertical-relative:text;margin-left:429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…………………………………………………………… matricola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posOffset>30480</wp:posOffset>
                  </wp:positionV>
                  <wp:extent cx="1325880" cy="323850"/>
                  <wp:effectExtent l="0" t="0" r="0" b="0"/>
                  <wp:wrapNone/>
                  <wp:docPr id="2" name="logo nero 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nero 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iscritto, per l’a.a. ……………, al I anno del BIENNIO SPECIALISTICO, indirizzo: BRAND DESIGN TERRITORIALE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che sia approvato il proprio piano di studi.</w:t>
            </w:r>
          </w:p>
        </w:tc>
      </w:tr>
      <w:tr>
        <w:trPr>
          <w:trHeight w:val="232" w:hRule="atLeast"/>
        </w:trPr>
        <w:tc>
          <w:tcPr>
            <w:tcW w:w="1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A riconosciuti 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6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66"/>
        <w:gridCol w:w="67"/>
        <w:gridCol w:w="2548"/>
        <w:gridCol w:w="1063"/>
        <w:gridCol w:w="1058"/>
        <w:gridCol w:w="1317"/>
        <w:gridCol w:w="1188"/>
        <w:gridCol w:w="15"/>
        <w:gridCol w:w="1178"/>
      </w:tblGrid>
      <w:tr>
        <w:trPr>
          <w:trHeight w:val="686" w:hRule="exac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e attività formative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 disciplina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segnamenti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e obbligatorie e consigliat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i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elta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formative di base 3 esami –18 CFA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C6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ca della comunicazione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contemporanea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contemporanea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i laboratoriali caratterizz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es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CFA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14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architettura e urbanistic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esig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TEC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design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TEC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dering 3D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syst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TEC37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design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64" w:hRule="exact"/>
        </w:trPr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fini integra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CFA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TEC42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ion desig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eriori CFA base e caratterizz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CF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1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multimedi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VPA6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di allestimen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TEC38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animazione digital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753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celta dello stu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CF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8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 finale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 FORMATIVI COMPLESSIVI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6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corso obbligatorio                                                                * corso a scel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:</w:t>
      </w:r>
      <w:r>
        <w:rPr>
          <w:rFonts w:cs="Arial" w:ascii="Arial" w:hAnsi="Arial"/>
          <w:sz w:val="20"/>
          <w:szCs w:val="20"/>
        </w:rPr>
        <w:t xml:space="preserve"> i nuovi corsi saranno attivati previo raggiungimento di un congruo numero di iscri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624"/>
        <w:gridCol w:w="4394"/>
      </w:tblGrid>
      <w:tr>
        <w:trPr/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logia dell’offerta formativa e modalità di verifica: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ezioni teorich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/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ttività teorico pratiche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a fin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itta e/o or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ove in itine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ogetto/elaborato fina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o studente</w:t>
        <w:tab/>
        <w:t>…………………………………….</w:t>
        <w:tab/>
        <w:t xml:space="preserve">presentato il 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sto e approva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Direttore</w:t>
        <w:tab/>
        <w:tab/>
        <w:tab/>
        <w:tab/>
        <w:tab/>
        <w:tab/>
        <w:tab/>
        <w:t xml:space="preserve">                                                                Prof. Emidio D. De Albentii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outlineLvl w:val="2"/>
    </w:pPr>
    <w:rPr>
      <w:rFonts w:ascii="Arial Narrow" w:hAnsi="Arial Narrow" w:cs="Arial Narrow"/>
      <w:color w:val="000000"/>
      <w:sz w:val="16"/>
      <w:szCs w:val="16"/>
      <w:u w:val="single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Arial Narrow" w:hAnsi="Arial Narrow" w:cs="Arial Narrow"/>
      <w:b/>
      <w:bCs/>
      <w:i/>
      <w:iCs/>
      <w:color w:val="000000"/>
      <w:sz w:val="32"/>
      <w:szCs w:val="32"/>
      <w:u w:val="single"/>
      <w:lang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color w:val="000000"/>
      <w:sz w:val="16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eastAsia="Lucida Sans Unicode"/>
      <w:kern w:val="2"/>
      <w:lang w:bidi="ar-SA"/>
    </w:rPr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0:00Z</dcterms:created>
  <dc:creator>LR</dc:creator>
  <dc:description/>
  <cp:keywords/>
  <dc:language>en-US</dc:language>
  <cp:lastModifiedBy>Maria Melani</cp:lastModifiedBy>
  <cp:lastPrinted>2017-09-07T11:13:00Z</cp:lastPrinted>
  <dcterms:modified xsi:type="dcterms:W3CDTF">2021-10-05T10:49:00Z</dcterms:modified>
  <cp:revision>5</cp:revision>
  <dc:subject/>
  <dc:title>ACCADEMIA DI BELLE ARTI PIETRO VANNUCCI  PERUGIA</dc:title>
</cp:coreProperties>
</file>