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1960" w:hRule="atLeast"/>
        </w:trPr>
        <w:tc>
          <w:tcPr>
            <w:tcW w:w="11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240" w:leader="none"/>
              </w:tabs>
              <w:snapToGrid w:val="false"/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</w:r>
          </w:p>
          <w:p>
            <w:pPr>
              <w:pStyle w:val="Heading7"/>
              <w:tabs>
                <w:tab w:val="clear" w:pos="708"/>
                <w:tab w:val="left" w:pos="3240" w:leader="none"/>
              </w:tabs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  <w:t xml:space="preserve">PITTURA_BIENNIO SPECIALIST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4414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27.5pt;mso-wrap-distance-left:7.05pt;mso-wrap-distance-right:0pt;mso-wrap-distance-top:0pt;mso-wrap-distance-bottom:0pt;margin-top:7.85pt;mso-position-vertical-relative:text;margin-left:42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…………………………………………………………… matricola 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30480</wp:posOffset>
                  </wp:positionV>
                  <wp:extent cx="1325880" cy="323850"/>
                  <wp:effectExtent l="0" t="0" r="0" b="0"/>
                  <wp:wrapNone/>
                  <wp:docPr id="2" name="logo nero 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ro 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scritto, per l’a.a. ……………, al I anno del BIENNIO SPECIALISTICO, indirizzo: PITTURA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che sia approvato il proprio piano di studi.</w:t>
            </w:r>
          </w:p>
        </w:tc>
      </w:tr>
      <w:tr>
        <w:trPr>
          <w:trHeight w:val="232" w:hRule="atLeast"/>
        </w:trPr>
        <w:tc>
          <w:tcPr>
            <w:tcW w:w="1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A riconosciuti 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2548"/>
        <w:gridCol w:w="1059"/>
        <w:gridCol w:w="1059"/>
        <w:gridCol w:w="1319"/>
        <w:gridCol w:w="1189"/>
        <w:gridCol w:w="1189"/>
      </w:tblGrid>
      <w:tr>
        <w:trPr>
          <w:trHeight w:val="1134" w:hRule="exac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e attività formativ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 disciplin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segnamenti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obbligatorie e consiglia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lta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formative di base 3 esami –18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4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ca delle arti visiv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i laboratoriali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es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– grafica d’arte 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– grafica d’arte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Calcograf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08" w:hRule="exact"/>
        </w:trPr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ni integr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7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ltura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67"/>
        <w:gridCol w:w="2618"/>
        <w:gridCol w:w="1064"/>
        <w:gridCol w:w="1049"/>
        <w:gridCol w:w="1316"/>
        <w:gridCol w:w="1204"/>
        <w:gridCol w:w="1179"/>
      </w:tblGrid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 CFA base e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CF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zioni digitale per l’ar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zi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dell’immagin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 xml:space="preserve">A scelta dello studen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 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AV0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Serigraf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C6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eoria e metodi dei mass med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R3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Direzione della fotograf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ntropologi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edagogia e didattic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TEC4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Digital video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1491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A scelta dello stude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 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VPA6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rogettazione di allestiment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finale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FORMATIVI COMPLESSIVI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corso obbligatorio                                                                * corso a scel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</w:t>
      </w:r>
      <w:r>
        <w:rPr>
          <w:rFonts w:cs="Arial" w:ascii="Arial" w:hAnsi="Arial"/>
          <w:sz w:val="20"/>
          <w:szCs w:val="20"/>
        </w:rPr>
        <w:t xml:space="preserve"> i nuovi corsi saranno attivati previo raggiungimento di un congruo numero di iscri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24"/>
        <w:gridCol w:w="4394"/>
      </w:tblGrid>
      <w:tr>
        <w:trPr/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logia dell’offerta formativa e modalità di verifica: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zioni teorich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/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ività teorico pratiche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fi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tta e/o o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ve in itine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getto/elaborato fi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o studente</w:t>
        <w:tab/>
        <w:t>…………………………………….</w:t>
        <w:tab/>
        <w:t xml:space="preserve">presentato il 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sto e appro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of. Emidio D. De Albentii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rFonts w:ascii="Arial Narrow" w:hAnsi="Arial Narrow" w:cs="Arial Narrow"/>
      <w:color w:val="000000"/>
      <w:sz w:val="16"/>
      <w:szCs w:val="16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 Narrow" w:hAnsi="Arial Narrow" w:cs="Arial Narrow"/>
      <w:b/>
      <w:bCs/>
      <w:i/>
      <w:iCs/>
      <w:color w:val="000000"/>
      <w:sz w:val="32"/>
      <w:szCs w:val="32"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color w:val="00000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eastAsia="Lucida Sans Unicode"/>
      <w:kern w:val="2"/>
      <w:lang w:bidi="ar-SA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9:00Z</dcterms:created>
  <dc:creator>LR</dc:creator>
  <dc:description/>
  <cp:keywords/>
  <dc:language>en-US</dc:language>
  <cp:lastModifiedBy>Maria Melani</cp:lastModifiedBy>
  <cp:lastPrinted>2017-09-07T11:13:00Z</cp:lastPrinted>
  <dcterms:modified xsi:type="dcterms:W3CDTF">2021-10-05T10:40:00Z</dcterms:modified>
  <cp:revision>7</cp:revision>
  <dc:subject/>
  <dc:title>ACCADEMIA DI BELLE ARTI PIETRO VANNUCCI  PERUGIA</dc:title>
</cp:coreProperties>
</file>