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Helvetica CE 55 Roman;PT Serif" w:hAnsi="Helvetica CE 55 Roman;PT Serif" w:cs="Helvetica CE 55 Roman;PT Serif"/>
          <w:b/>
          <w:b/>
          <w:sz w:val="36"/>
          <w:szCs w:val="36"/>
        </w:rPr>
      </w:pPr>
      <w:r>
        <w:rPr>
          <w:rFonts w:cs="Helvetica CE 55 Roman;PT Serif" w:ascii="Helvetica CE 55 Roman;PT Serif" w:hAnsi="Helvetica CE 55 Roman;PT Serif"/>
          <w:b/>
          <w:sz w:val="36"/>
          <w:szCs w:val="36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40"/>
          <w:szCs w:val="40"/>
        </w:rPr>
      </w:pPr>
      <w:r>
        <w:rPr>
          <w:rFonts w:cs="HelveticaNeueLT Std" w:ascii="HelveticaNeueLT Std" w:hAnsi="HelveticaNeueLT Std"/>
          <w:b/>
          <w:sz w:val="40"/>
          <w:szCs w:val="40"/>
        </w:rPr>
        <w:t>ERASMUS+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  <w:t>RICHIESTA PARTICIPAZIONE MOBILITA’ DOCENTI - STA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a consegnare o spedire tramite mail entro la data prevista dal bando.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alla segreteria ERASMUS – Dott.ssa Orietta Taschini: </w:t>
      </w:r>
      <w:hyperlink r:id="rId3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didattica@abaperugia.org</w:t>
        </w:r>
      </w:hyperlink>
      <w:r>
        <w:rPr>
          <w:rFonts w:cs="HelveticaNeueLT Std" w:ascii="HelveticaNeueLT Std" w:hAnsi="HelveticaNeueLT St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e al coordinatore ERASMUS – Avv. Domenico Ferrera: </w:t>
      </w:r>
      <w:hyperlink r:id="rId4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direzione@abaperugia.org</w:t>
        </w:r>
      </w:hyperlink>
      <w:r>
        <w:rPr>
          <w:rFonts w:cs="HelveticaNeueLT Std" w:ascii="HelveticaNeueLT Std" w:hAnsi="HelveticaNeueLT St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Il/la sottoscritto/a  Prof./ssa: ............................................ docente della Cattedra di: .............................................. presso codesta Accademia, chiede di poter partecipare per l’Anno Accademico 20…./20…. al Progetto ERASMUS+ - </w:t>
      </w:r>
      <w:r>
        <w:rPr>
          <w:rFonts w:cs="HelveticaNeueLT Std" w:ascii="HelveticaNeueLT Std" w:hAnsi="HelveticaNeueLT Std"/>
          <w:b/>
          <w:sz w:val="24"/>
          <w:szCs w:val="24"/>
        </w:rPr>
        <w:t>MOBILITA’ DOCENTI - STA</w:t>
      </w:r>
      <w:r>
        <w:rPr>
          <w:rFonts w:cs="HelveticaNeueLT Std" w:ascii="HelveticaNeueLT Std" w:hAnsi="HelveticaNeueLT Std"/>
          <w:sz w:val="24"/>
          <w:szCs w:val="24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Presa visione delle sedi disponibili per l’A.A 20…/20… indica come sede preferenziale:  ........................................    e, come sedi sostitutive: 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a/e lingua/e conosciuta/e é: ...........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ivello di conoscenza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Ottim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Buono: 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iscreto: 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Scars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  <w:u w:val="single"/>
        </w:rPr>
        <w:t xml:space="preserve">ERASMUS MOBILITA’ DOCENTI – STA ( Mobilitá Didattica)  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l titolo e/o tema della lezione/conferenza previsto presso la sede-partner indicata é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n lingua: 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Perugia ............................. 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Prof./ssa 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visto Coordinatore Erasmus – Avv. Domenico Ferrera</w:t>
      </w:r>
    </w:p>
    <w:p>
      <w:pPr>
        <w:pStyle w:val="Normal"/>
        <w:ind w:left="3540" w:hanging="0"/>
        <w:jc w:val="both"/>
        <w:rPr/>
      </w:pPr>
      <w:r>
        <w:rPr>
          <w:rFonts w:eastAsia="HelveticaNeueLT Std" w:cs="HelveticaNeueLT Std" w:ascii="HelveticaNeueLT Std" w:hAnsi="HelveticaNeueLT Std"/>
          <w:sz w:val="24"/>
          <w:szCs w:val="24"/>
        </w:rPr>
        <w:t xml:space="preserve"> </w:t>
      </w: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..</w:t>
      </w:r>
      <w:r>
        <w:rPr>
          <w:rFonts w:cs="Helvetica CE 55 Roman;PT Serif" w:ascii="Helvetica CE 55 Roman;PT Serif" w:hAnsi="Helvetica CE 55 Roman;PT Serif"/>
          <w:sz w:val="24"/>
          <w:szCs w:val="24"/>
        </w:rPr>
        <w:t>............................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CE 55 Roman">
    <w:altName w:val="PT Serif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attica@abaperugia.org" TargetMode="External"/><Relationship Id="rId4" Type="http://schemas.openxmlformats.org/officeDocument/2006/relationships/hyperlink" Target="mailto:direzione@abaperug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9:00Z</dcterms:created>
  <dc:creator>Stefania</dc:creator>
  <dc:description/>
  <dc:language>en-US</dc:language>
  <cp:lastModifiedBy>Utente</cp:lastModifiedBy>
  <cp:lastPrinted>2016-05-05T10:10:00Z</cp:lastPrinted>
  <dcterms:modified xsi:type="dcterms:W3CDTF">2016-05-05T10:24:00Z</dcterms:modified>
  <cp:revision>10</cp:revision>
  <dc:subject/>
  <dc:title>SSSSSSSSSSSSSSSSSSSSSSSSSSSSSSSSSSSSSSSSSSSSSSSSSSSSSSSSSSSSSSSSSSSSSSSSSSSSSSSSSSSSSSSSSSSSSSSSSSSSSSSSSSSSSSSSSSSSSSSSSSSSSSSSSS</dc:title>
</cp:coreProperties>
</file>