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5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6"/>
        <w:gridCol w:w="569"/>
        <w:gridCol w:w="279"/>
        <w:gridCol w:w="993"/>
        <w:gridCol w:w="839"/>
        <w:gridCol w:w="77"/>
        <w:gridCol w:w="77"/>
        <w:gridCol w:w="993"/>
        <w:gridCol w:w="915"/>
        <w:gridCol w:w="1071"/>
        <w:gridCol w:w="781"/>
        <w:gridCol w:w="212"/>
        <w:gridCol w:w="62"/>
        <w:gridCol w:w="931"/>
        <w:gridCol w:w="1053"/>
      </w:tblGrid>
      <w:tr>
        <w:trPr>
          <w:trHeight w:val="39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quisiti tecnici – Lavori per i quali sono stati svolti i servizi tec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arte IV, Sezione C, numero 1.b), del DGU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(Ripetere il numero di volte necessario)</w:t>
            </w:r>
          </w:p>
        </w:tc>
      </w:tr>
      <w:tr>
        <w:trPr>
          <w:trHeight w:val="113" w:hRule="atLeast"/>
        </w:trPr>
        <w:tc>
          <w:tcPr>
            <w:tcW w:w="1027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avoro n. __/__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nominazione lavoro: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scrizione sommaria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mmittente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bicazione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oggetto/i che ha/hanno svolto il servizio:</w:t>
            </w:r>
          </w:p>
        </w:tc>
        <w:tc>
          <w:tcPr>
            <w:tcW w:w="617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Servizi svolti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0_4161199246"/>
            <w:bookmarkStart w:id="1" w:name="__Fieldmark__0_4161199246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- </w:t>
            </w:r>
            <w:r>
              <w:rPr>
                <w:rFonts w:cs="Tahoma" w:ascii="Calibri" w:hAnsi="Calibri"/>
                <w:spacing w:val="-4"/>
                <w:sz w:val="18"/>
                <w:szCs w:val="18"/>
              </w:rPr>
              <w:t>progettazion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1_4161199246"/>
            <w:bookmarkStart w:id="3" w:name="__Fieldmark__1_4161199246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>- direzione lavor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2_4161199246"/>
            <w:bookmarkStart w:id="5" w:name="__Fieldmark__2_4161199246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- coordinamento sicurezza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3_4161199246"/>
            <w:bookmarkStart w:id="7" w:name="__Fieldmark__3_4161199246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- </w:t>
            </w:r>
            <w:r>
              <w:rPr>
                <w:rFonts w:cs="Tahoma" w:ascii="Calibri" w:hAnsi="Calibri"/>
                <w:spacing w:val="-4"/>
                <w:sz w:val="18"/>
                <w:szCs w:val="18"/>
              </w:rPr>
              <w:t>collaudo integrale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eriodo del servizio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nizio:</w:t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Ultimazione: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mese: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anno: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mese: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anno: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pacing w:val="-6"/>
                <w:sz w:val="18"/>
                <w:szCs w:val="18"/>
              </w:rPr>
              <w:t>ID Opere (*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8" w:name="__Fieldmark__4_4161199246"/>
            <w:bookmarkStart w:id="9" w:name="__Fieldmark__4_4161199246"/>
            <w:bookmarkEnd w:id="9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10" w:name="__Fieldmark__5_4161199246"/>
            <w:bookmarkStart w:id="11" w:name="__Fieldmark__5_4161199246"/>
            <w:bookmarkEnd w:id="11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12" w:name="__Fieldmark__6_4161199246"/>
            <w:bookmarkStart w:id="13" w:name="__Fieldmark__6_4161199246"/>
            <w:bookmarkEnd w:id="13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14" w:name="__Fieldmark__7_4161199246"/>
            <w:bookmarkStart w:id="15" w:name="__Fieldmark__7_4161199246"/>
            <w:bookmarkEnd w:id="15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da bando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.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A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A.03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effettivo</w:t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Grado complessità</w:t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 xml:space="preserve">Importi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*)</w:t>
              <w:tab/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nel primo rigo barrare la casella della Classificazione di lavori che si intendono dichiarare;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i/>
                <w:i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nel secondo rigo indicare la classificazione dei lavori per i quali devono essere svolti i servizi individuata dalla documentazione di gara (compilata dalla Stazione appaltante);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i/>
                <w:i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nel terzo rigo la classificazione effettiva (se diversa dalla prima) dei lavori per i quali sono stati svolti i servizi;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nel quarto rigo il grado di complessità della classificazione effettiva dei lavori per i quali sono stati svolti i servizi;</w:t>
            </w:r>
          </w:p>
        </w:tc>
      </w:tr>
      <w:tr>
        <w:trPr>
          <w:trHeight w:val="113" w:hRule="atLeast"/>
        </w:trPr>
        <w:tc>
          <w:tcPr>
            <w:tcW w:w="102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avoro n. __/__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nominazione lavoro: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scrizione sommaria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mmittente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bicazione:</w:t>
            </w:r>
          </w:p>
        </w:tc>
        <w:tc>
          <w:tcPr>
            <w:tcW w:w="80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oggetto/i che ha/hanno svolto il servizio:</w:t>
            </w:r>
          </w:p>
        </w:tc>
        <w:tc>
          <w:tcPr>
            <w:tcW w:w="617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Servizi svolti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8_4161199246"/>
            <w:bookmarkStart w:id="17" w:name="__Fieldmark__8_4161199246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- </w:t>
            </w:r>
            <w:r>
              <w:rPr>
                <w:rFonts w:cs="Tahoma" w:ascii="Calibri" w:hAnsi="Calibri"/>
                <w:spacing w:val="-4"/>
                <w:sz w:val="18"/>
                <w:szCs w:val="18"/>
              </w:rPr>
              <w:t>progettazion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9_4161199246"/>
            <w:bookmarkStart w:id="19" w:name="__Fieldmark__9_4161199246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>- direzione lavor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0_4161199246"/>
            <w:bookmarkStart w:id="21" w:name="__Fieldmark__10_4161199246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- coordinamento sicurezza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1_4161199246"/>
            <w:bookmarkStart w:id="23" w:name="__Fieldmark__11_4161199246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>- collaudo integrale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eriodo del servizio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nizio:</w:t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Ultimazione: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mese: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anno: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mese: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anno: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pacing w:val="-6"/>
                <w:sz w:val="18"/>
                <w:szCs w:val="18"/>
              </w:rPr>
              <w:t>ID Opere (*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24" w:name="__Fieldmark__12_4161199246"/>
            <w:bookmarkStart w:id="25" w:name="__Fieldmark__12_4161199246"/>
            <w:bookmarkEnd w:id="25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26" w:name="__Fieldmark__13_4161199246"/>
            <w:bookmarkStart w:id="27" w:name="__Fieldmark__13_4161199246"/>
            <w:bookmarkEnd w:id="27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28" w:name="__Fieldmark__14_4161199246"/>
            <w:bookmarkStart w:id="29" w:name="__Fieldmark__14_4161199246"/>
            <w:bookmarkEnd w:id="29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separate"/>
            </w:r>
            <w:bookmarkStart w:id="30" w:name="__Fieldmark__15_4161199246"/>
            <w:bookmarkStart w:id="31" w:name="__Fieldmark__15_4161199246"/>
            <w:bookmarkEnd w:id="31"/>
            <w:r/>
            <w:r>
              <w:rPr>
                <w:sz w:val="18"/>
                <w:szCs w:val="18"/>
                <w:iCs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da bando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.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Tahoma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A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A.03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effettivo</w:t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Grado complessità</w:t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 xml:space="preserve">Importi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49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before="40" w:after="40"/>
        <w:ind w:firstLine="49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fessionista/il legale rappresentante/un procurator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674" w:footer="40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ervizi Tecnici – procedura ap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b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aratterenotaapidipagina">
    <w:name w:val="Carattere nota a piè di pagina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ind w:left="720" w:hanging="720"/>
    </w:pPr>
    <w:rPr>
      <w:sz w:val="20"/>
      <w:szCs w:val="20"/>
      <w:lang w:val="en-US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 w:val="false"/>
      <w:i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color w:val="00000A"/>
      <w:kern w:val="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5:00Z</dcterms:created>
  <dc:creator/>
  <dc:description/>
  <dc:language>en-US</dc:language>
  <cp:lastModifiedBy/>
  <cp:lastPrinted>2018-01-15T13:30:00Z</cp:lastPrinted>
  <dcterms:modified xsi:type="dcterms:W3CDTF">2021-04-28T08:23:00Z</dcterms:modified>
  <cp:revision>5</cp:revision>
  <dc:subject/>
  <dc:title/>
</cp:coreProperties>
</file>