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corso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SIGN III - </w:t>
      </w:r>
      <w:r>
        <w:rPr>
          <w:rFonts w:cs="Arial" w:ascii="Arial" w:hAnsi="Arial"/>
          <w:b w:val="false"/>
          <w:sz w:val="28"/>
          <w:szCs w:val="28"/>
        </w:rPr>
        <w:t>(CFA 10)</w:t>
      </w:r>
    </w:p>
    <w:p>
      <w:pPr>
        <w:pStyle w:val="Titolocorso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.A. 2022/2023</w:t>
      </w:r>
    </w:p>
    <w:p>
      <w:pPr>
        <w:pStyle w:val="Titolocorso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f.ssa </w:t>
      </w:r>
      <w:r>
        <w:rPr>
          <w:rFonts w:cs="Arial" w:ascii="Arial" w:hAnsi="Arial"/>
          <w:b/>
          <w:sz w:val="28"/>
          <w:szCs w:val="28"/>
        </w:rPr>
        <w:t>Elisabetta Furin</w:t>
      </w:r>
    </w:p>
    <w:p>
      <w:pPr>
        <w:pStyle w:val="Normal"/>
        <w:keepNext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7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1559"/>
      </w:tblGrid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>D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Orario le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Ore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Primo semest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Mercoledì 19/10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4"/>
              </w:rPr>
              <w:t>08:30 – 13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Mercoledì 26/10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4"/>
              </w:rPr>
              <w:t>15:00 – 1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Giovedì 27/10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09:00 – 13:00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15:00 - 1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Venerdì 28/10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09:00 – 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Mercoledì 09/11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4"/>
              </w:rPr>
              <w:t>08:30 – 13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Mercoledì 16/11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4"/>
              </w:rPr>
              <w:t>08:30 – 13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Mercoledì 23/11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4"/>
              </w:rPr>
              <w:t>08:30 – 13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Mercoledì 30/11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4"/>
              </w:rPr>
              <w:t>08:30 – 13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Mercoledì 14/12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4"/>
              </w:rPr>
              <w:t>08:30 – 13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Mercoledì 21/12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eventuale recup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Mercoledì 11/01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4"/>
              </w:rPr>
              <w:t>08:30 – 13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Mercoledì 18/01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4"/>
              </w:rPr>
              <w:t>08:30 – 13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Mercoledì 25/01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4"/>
              </w:rPr>
              <w:t>08:30 – 13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Mercoledì 01/02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eventuale recup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Secondo semest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Mercoledì 01/03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eventuale recup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Mercoledì 08/03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4"/>
              </w:rPr>
              <w:t>08:30 – 13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Mercoledì 15/03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4"/>
              </w:rPr>
              <w:t>08:30 – 13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Mercoledì 22/03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4"/>
              </w:rPr>
              <w:t>08:30 – 13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Mercoledì 29/03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4"/>
              </w:rPr>
              <w:t>08:30 – 13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Mercoledì 19/04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eventuale recup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Mercoledì 26/04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eventuale recup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Mercoledì 03/05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eventuale recup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Mercoledì 10/05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4"/>
              </w:rPr>
              <w:t>08:30 – 13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Mercoledì 17/05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08:30 – 13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Mercoledì 24/05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4"/>
              </w:rPr>
              <w:t>08:30 – 13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Mercoledì 31/05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4"/>
              </w:rPr>
              <w:t>08:30 – 13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Mercoledì 07/06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eventuale recup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TO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1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2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Verdana" w:hAnsi="Verdana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orsoCarattere">
    <w:name w:val="titolo corso Carattere"/>
    <w:qFormat/>
    <w:rPr>
      <w:rFonts w:ascii="Verdana" w:hAnsi="Verdana" w:cs="Verdana"/>
      <w:b/>
      <w:sz w:val="22"/>
      <w:lang w:val="it-IT" w:bidi="ar-SA"/>
    </w:rPr>
  </w:style>
  <w:style w:type="character" w:styleId="PageNumber">
    <w:name w:val="Page Number"/>
    <w:rPr>
      <w:rFonts w:ascii="Verdana" w:hAnsi="Verdana" w:cs="Verdana"/>
      <w:sz w:val="18"/>
    </w:rPr>
  </w:style>
  <w:style w:type="character" w:styleId="Titolo1Carattere">
    <w:name w:val="Titolo 1 Carattere"/>
    <w:qFormat/>
    <w:rPr>
      <w:rFonts w:ascii="Verdana" w:hAnsi="Verdana" w:cs="Verdana"/>
      <w:b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ente">
    <w:name w:val="docente"/>
    <w:basedOn w:val="Normal"/>
    <w:qFormat/>
    <w:pPr>
      <w:keepNext w:val="true"/>
    </w:pPr>
    <w:rPr>
      <w:smallCaps/>
    </w:rPr>
  </w:style>
  <w:style w:type="paragraph" w:styleId="Obiettivicontenutiprereqtesti">
    <w:name w:val="obiettivi-contenuti-prereq-testi"/>
    <w:basedOn w:val="Normal"/>
    <w:qFormat/>
    <w:pPr>
      <w:keepNext w:val="true"/>
      <w:spacing w:before="120" w:after="0"/>
    </w:pPr>
    <w:rPr>
      <w:smallCaps/>
    </w:rPr>
  </w:style>
  <w:style w:type="paragraph" w:styleId="Titolocorso">
    <w:name w:val="titolo corso"/>
    <w:basedOn w:val="Heading1"/>
    <w:qFormat/>
    <w:pPr>
      <w:numPr>
        <w:ilvl w:val="0"/>
        <w:numId w:val="0"/>
      </w:numPr>
      <w:spacing w:lineRule="auto" w:line="360" w:before="480" w:after="0"/>
      <w:outlineLvl w:val="9"/>
    </w:pPr>
    <w:rPr>
      <w:lang w:val="it-IT"/>
    </w:rPr>
  </w:style>
  <w:style w:type="paragraph" w:styleId="Unitdidattica">
    <w:name w:val="unità didattica"/>
    <w:basedOn w:val="Normal"/>
    <w:next w:val="Normal"/>
    <w:qFormat/>
    <w:pPr>
      <w:keepNext w:val="true"/>
    </w:pPr>
    <w:rPr>
      <w:b/>
    </w:rPr>
  </w:style>
  <w:style w:type="paragraph" w:styleId="Unitdidatticheseguenti">
    <w:name w:val="Unità didattiche seguenti"/>
    <w:basedOn w:val="Unitdidattica"/>
    <w:qFormat/>
    <w:pPr>
      <w:spacing w:before="120" w:after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jc w:val="right"/>
    </w:pPr>
    <w:rPr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00:00Z</dcterms:created>
  <dc:creator>PC2-16</dc:creator>
  <dc:description/>
  <cp:keywords/>
  <dc:language>en-US</dc:language>
  <cp:lastModifiedBy>Elisabetta Furin</cp:lastModifiedBy>
  <cp:lastPrinted>2014-02-27T15:48:00Z</cp:lastPrinted>
  <dcterms:modified xsi:type="dcterms:W3CDTF">2022-10-17T09:46:00Z</dcterms:modified>
  <cp:revision>14</cp:revision>
  <dc:subject/>
  <dc:title>TOPOGRAFIA I (CFU 5) [A, C]</dc:title>
</cp:coreProperties>
</file>